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вакантных мест для приема (перевода)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СОШ № 2 (2023-2024 уч.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8.05.2024  г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47"/>
        <w:gridCol w:w="1731"/>
        <w:gridCol w:w="1595"/>
        <w:gridCol w:w="459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паралл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ме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вободных мес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(Плешаков А.А.)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(Плешаков А.А.)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(Плешаков А.А.)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.» (под редакцией Виноградовой Н.Ф.)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.» (под редакцией Виноградовой Н.Ф.)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(Плешаков А.А.)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(Плешаков А.А.)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(Плешаков А.А.)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. Обновленный ФГО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. Обновленный ФГО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. Обновленный ФГО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. Обновленный ФГО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. Обновленный ФГО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. Обновленный ФГОС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.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.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.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.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. Обновленный ФГОС. Профильное обучение (технологический, гуманитарный, естественно-научный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7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.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. Универсальный профиль по индивидуальным учебным план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4:00Z</dcterms:created>
  <dc:creator>1</dc:creator>
  <dc:description/>
  <cp:keywords/>
  <dc:language>en-US</dc:language>
  <cp:lastModifiedBy>1</cp:lastModifiedBy>
  <cp:lastPrinted>2023-09-04T14:08:00Z</cp:lastPrinted>
  <dcterms:modified xsi:type="dcterms:W3CDTF">2024-06-13T08:46:00Z</dcterms:modified>
  <cp:revision>125</cp:revision>
  <dc:subject/>
  <dc:title/>
</cp:coreProperties>
</file>