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МБОУ СОШ № 2 доводит до сведения родителей информацию о том, что за школой закреплен микрорайон.  Правом первоочередного приема в школу пользуются дети, проживающие на территории микрорайона школы: </w:t>
        <w:br/>
        <w:t>Кварталы:  2, 2а, 3, 3а, 4, 4а, 4б, 5, 5а, 5б,  5в,  6, 6а, 6б, 6в, 6г, 7, 7а, 7б, 7в, 7г, 7д,  8, 8а, 8б, 8в, 13а, 14, 15, 15а, 16, 17, 18, 19, 20, 24, 24а, 24б, 24д. 25, 26, 31, 32, 32а, 33, 34, 35, 36, 41, 41а, 42, 42а, 42б, 43, 43а, 44, 45, 46, 49, 51, 51а, территория д.Крутец</w:t>
      </w:r>
    </w:p>
    <w:p>
      <w:pPr>
        <w:pStyle w:val="Normal"/>
        <w:rPr/>
      </w:pPr>
      <w:r>
        <w:rPr>
          <w:sz w:val="32"/>
          <w:szCs w:val="32"/>
        </w:rPr>
        <w:br/>
        <w:t xml:space="preserve">        В первый класс принимаются дети по достижению ими возраста шести лет шести месяцев.</w:t>
        <w:br/>
        <w:t xml:space="preserve">        Прием в первый  класс осуществляется в два этапа:</w:t>
      </w:r>
    </w:p>
    <w:p>
      <w:pPr>
        <w:pStyle w:val="Normal"/>
        <w:jc w:val="both"/>
        <w:rPr/>
      </w:pPr>
      <w:r>
        <w:rPr>
          <w:sz w:val="32"/>
          <w:szCs w:val="32"/>
        </w:rPr>
        <w:br/>
        <w:t>- с 01.04.2023 г. обеспечивается прием граждан, которые проживают на территории, закрепленной администрацией Петровского муниципального района за МБОУ СОШ № 2.</w:t>
        <w:br/>
        <w:t>- с 06.07.2023 до момента заполнения свободных мест, но не позднее 5 сентября текущего года обеспечивается прием граждан, которые не проживают на территории, закрепленной администрацией Петровского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униципального района за МБОУ СОШ № 2</w:t>
        <w:br/>
      </w:r>
    </w:p>
    <w:p>
      <w:pPr>
        <w:pStyle w:val="Normal"/>
        <w:rPr/>
      </w:pPr>
      <w:r>
        <w:rPr>
          <w:sz w:val="32"/>
          <w:szCs w:val="32"/>
        </w:rPr>
        <w:t xml:space="preserve">Обучение будет проводиться по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разовательной программе «Школа России» (Плешаков А.А.) ФГОС II поколения</w:t>
        <w:br/>
        <w:t>- образовательной программе «Начальная школа ХХI века» под ред. Н.Ф. Виноградов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Учителя:</w:t>
        <w:br/>
        <w:t>1. Просвирнина Н.П., высшая кв. категория, педагогический стаж работы 25 лет</w:t>
        <w:br/>
        <w:t>2. Пушкарева Т.В., высшая кв. категория, педагогический стаж работы 23 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кет документов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пия паспорта родител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видетельство о рождении ребенка (подлинник и копия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видетельство о регистрации по месту жительства (подлинник и копи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МБОУ СОШ № 2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ябликовой И.В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гр. 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зачислить моего ребенка (меня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 имя отчество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прож.по адресу: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число, месяц, год рождения)                                                                                   (адрес места жительства ребе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 _______ класс. Ранее посещал МДОУ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образования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ава внеочередного, первоочередного или преимущественного приема-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ется/не имеется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 мамы: 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матери: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папы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отца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___" ___________ 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>___ г. _____________________ 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дата заполнения)                                (подпись заявителя)           (Ф.И.О.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 Уставом  учреждения,  лицензией  на  осуществление   образовательной деятельности,   со   свидетельством   об   аккредитации, с Положением о школьной форме и внешнем виде учащихся, Правилами внутреннего распорядка учащегося и  другими    документами, регламентирующими организацию и осуществление образовательной деятельности, с обновленными ФГОС 2021 ознакомлен(а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 ___________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      </w:t>
      </w:r>
      <w:r>
        <w:rPr>
          <w:rFonts w:cs="Times New Roman" w:ascii="Times New Roman" w:hAnsi="Times New Roman"/>
          <w:sz w:val="24"/>
          <w:szCs w:val="24"/>
        </w:rPr>
        <w:t xml:space="preserve"> г. _____________________ 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дата заполнения)                                    (подпись заявителя)  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добровольно прилагаются следующие документы (перечислить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361" w:right="56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36:00Z</dcterms:created>
  <dc:creator>1</dc:creator>
  <dc:description/>
  <cp:keywords/>
  <dc:language>en-US</dc:language>
  <cp:lastModifiedBy>1</cp:lastModifiedBy>
  <cp:lastPrinted>2023-01-13T13:46:00Z</cp:lastPrinted>
  <dcterms:modified xsi:type="dcterms:W3CDTF">2023-04-06T10:07:00Z</dcterms:modified>
  <cp:revision>22</cp:revision>
  <dc:subject/>
  <dc:title/>
</cp:coreProperties>
</file>