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39" w:gutter="0" w:header="0" w:top="567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5856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1" w:leader="none"/>
        </w:tabs>
        <w:overflowPunct w:val="false"/>
        <w:autoSpaceDE w:val="false"/>
        <w:spacing w:lineRule="auto" w:line="240" w:before="0" w:after="0"/>
        <w:ind w:left="1341" w:hanging="2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я применения сотовых (мобильных) телефонов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1" w:leader="none"/>
        </w:tabs>
        <w:overflowPunct w:val="false"/>
        <w:autoSpaceDE w:val="false"/>
        <w:spacing w:lineRule="auto" w:line="240" w:before="0" w:after="0"/>
        <w:ind w:left="681" w:hanging="68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редств мобильной связи (сотовых  (мобильных) телефонов)</w:t>
        <w:tab/>
        <w:t>даёт</w:t>
        <w:tab/>
        <w:t>возмож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овать местонахождение ребёнка (обучающегося), его самочувств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40" w:before="0" w:after="0"/>
        <w:ind w:left="161" w:hanging="1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обмен различными видами информ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иод ведения образовательного процесса (урочная деятельность, внеклассные мероприятия) в Школе владелец сотового (мобильного) телефона должен его отключить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overflowPunct w:val="false"/>
        <w:autoSpaceDE w:val="fals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мобильной связи во время ведения образовательного процесса и на переменах  долж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ходиться в портф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возможности в футляре) обучающего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я мобильной связью обучающимися Школы разрешается в исключительных случаях  (связь с родителями по болезни 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Ответственность за сохранность сотового (мобильного) телефона лежит только на его владельце (родителях, законных представителях владельца). 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Педагогическим и другим работникам также запрещено пользоваться телефоном во время учебных занятий. Во внеурочное же время они обязаны максимально ограничивать себя в пользовании телефоном в присутстви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61" w:leader="none"/>
        </w:tabs>
        <w:overflowPunct w:val="false"/>
        <w:autoSpaceDE w:val="false"/>
        <w:spacing w:lineRule="auto" w:line="240" w:before="0" w:after="0"/>
        <w:ind w:left="2461" w:hanging="2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обучающихся (пользователей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1" w:right="4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ь имеет право применять сотовый (мобильный) телефон до входа в здание школы и после выхода из нег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бязанности обучающихся (пользователей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firstLine="7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учающимся (пользователям)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1" w:right="20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отовый (мобильный) телефон в период образовательного процесса в любом режиме (в том числе как калькулятор, записную книжку, часы и т.д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1" w:right="8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отовый (мобильный) телефон как фото- (видео) камеру на уроках и внеурочное время, нарушая тем самым права участников образовательного процесса на неприкосновенность частной жизн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1" w:leader="none"/>
        </w:tabs>
        <w:overflowPunct w:val="false"/>
        <w:autoSpaceDE w:val="false"/>
        <w:spacing w:lineRule="auto" w:line="240" w:before="0" w:after="0"/>
        <w:ind w:left="501" w:hanging="5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лушивать радио и музыку  в помещении Школ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2" w:leader="none"/>
        </w:tabs>
        <w:overflowPunct w:val="false"/>
        <w:autoSpaceDE w:val="false"/>
        <w:spacing w:lineRule="auto" w:line="240" w:before="0" w:after="0"/>
        <w:ind w:left="1" w:right="520" w:firstLine="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нстрировать фотографии и снимк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Обучающимся строго запрещено вешать телефон на шею, хранить его в нагрудных карманах, в карманах брюк и юбок, а также подключать телефон к электрическим сетям образовательного учреждения для заряд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Ответственность за нарушен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 нарушение настоящего Положения для обучающихся в соответствии с п. 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днократное нарушение, оформленное докладной на имя директора, проводится разъяснительная беседа с учащимися в присутствии родителей (законных представителей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вторных фактах нарушения обучающемуся (с написанием объяснительной записки) объявляется замеча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1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ях систематических нарушений со стороны уча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1" w:leader="none"/>
        </w:tabs>
        <w:overflowPunct w:val="false"/>
        <w:autoSpaceDE w:val="false"/>
        <w:spacing w:lineRule="auto" w:line="240" w:before="0" w:after="0"/>
        <w:ind w:left="1" w:right="2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у Школы, нарушившему Положение, выносится дисциплинарное взыскание.</w:t>
      </w: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Иные положения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8(84555)2-61-96 или классному руководителю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не несёт материальной ответственности за утерянные средства мобильной связи. 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. 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порные вопросы между участниками образовательного процесса в отношении соблюдения Положения разрешаются путем переговоров с участием директора и других представителей администрации школы,  членов Управляющего совета, или в установленном законодательством РФ порядке. 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ользования мобильным телефоном должен быть доведен до сведения каждого обучающегося и его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5:00Z</dcterms:created>
  <dc:creator>1</dc:creator>
  <dc:description/>
  <cp:keywords/>
  <dc:language>en-US</dc:language>
  <cp:lastModifiedBy>1</cp:lastModifiedBy>
  <cp:lastPrinted>2023-05-11T13:16:00Z</cp:lastPrinted>
  <dcterms:modified xsi:type="dcterms:W3CDTF">2023-05-29T06:25:00Z</dcterms:modified>
  <cp:revision>9</cp:revision>
  <dc:subject/>
  <dc:title/>
</cp:coreProperties>
</file>