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TextBody"/>
        <w:spacing w:before="72" w:after="140"/>
        <w:jc w:val="both"/>
        <w:rPr/>
      </w:pPr>
      <w:r>
        <w:rPr>
          <w:b/>
          <w:bCs/>
          <w:sz w:val="28"/>
          <w:szCs w:val="28"/>
        </w:rPr>
        <w:tab/>
      </w:r>
      <w:r>
        <w:rPr/>
        <w:t>ПОЯСНИТЕЛЬНАЯ ЗАПИСКА</w:t>
      </w:r>
    </w:p>
    <w:p>
      <w:pPr>
        <w:pStyle w:val="TextBody"/>
        <w:spacing w:lineRule="auto" w:line="256" w:before="186" w:after="140"/>
        <w:ind w:left="502" w:right="347" w:firstLine="849"/>
        <w:jc w:val="both"/>
        <w:rPr/>
      </w:pPr>
      <w:r>
        <w:rPr/>
        <w:t>Рабочаяпрограммаподисциплине«Физическаякультура»для5-9классовобщеобразовательныхорганизацийпредставляетсобойметодическиоформленнуюконкретизациютребованийФедеральногогосударственногообразовательногостандартаосновногообщегосреднегообразованияираскрываетихреализациючерезконкретноепредметное содержание.</w:t>
      </w:r>
    </w:p>
    <w:p>
      <w:pPr>
        <w:pStyle w:val="TextBody"/>
        <w:spacing w:before="157" w:after="140"/>
        <w:ind w:left="502" w:hanging="0"/>
        <w:jc w:val="both"/>
        <w:rPr/>
      </w:pPr>
      <w:r>
        <w:rPr/>
        <w:t>ОБЩАЯХАРАКТЕРИСТИКАУЧЕБНОГОПРЕДМЕТА«ФИЗИЧЕСКАЯКУЛЬТУРА»</w:t>
      </w:r>
    </w:p>
    <w:p>
      <w:pPr>
        <w:pStyle w:val="TextBody"/>
        <w:spacing w:lineRule="auto" w:line="256" w:before="180" w:after="140"/>
        <w:ind w:left="502" w:right="359" w:firstLine="849"/>
        <w:jc w:val="both"/>
        <w:rPr/>
      </w:pPr>
      <w:r>
        <w:rPr/>
        <w:t>Присозданиирабочейпрограммыучитывалисьпотребностисовременногороссийскогообществавфизическикрепкомидееспособномподрастающемпоколении,способномактивновключатьсявразнообразныеформыздоровогообразажизни,умеющемиспользоватьценностифизическойкультурыдлясамоопределения,саморазвитияисамоактуализации.</w:t>
      </w:r>
    </w:p>
    <w:p>
      <w:pPr>
        <w:pStyle w:val="TextBody"/>
        <w:spacing w:lineRule="auto" w:line="256" w:before="3" w:after="140"/>
        <w:ind w:left="502" w:right="357" w:firstLine="849"/>
        <w:jc w:val="both"/>
        <w:rPr/>
      </w:pPr>
      <w:r>
        <w:rPr/>
        <w:t>В рабочей программе нашли свои отражения объективно сложившиеся реалии современногосоциокультурного развития российского общества, условия деятельности образовательных организаций,возросшие требования родителей, учителей и методистов к совершенствованию содержания школьногообразования,внедрениюновыхметодик итехнологийвучебно-воспитательныйпроцесс.</w:t>
      </w:r>
    </w:p>
    <w:p>
      <w:pPr>
        <w:pStyle w:val="TextBody"/>
        <w:spacing w:lineRule="auto" w:line="256"/>
        <w:ind w:left="502" w:right="359" w:firstLine="849"/>
        <w:jc w:val="both"/>
        <w:rPr/>
      </w:pPr>
      <w:r>
        <w:rPr/>
        <w:t>Всвоейсоциально-ценностнойориентациирабочаяпрограммасохраняетисторическисложившеесяпредназначениедисциплины«Физическаякультура»вкачествесредстваподготовкиучащихся к предстоящей жизнедеятельности, укрепления их здоровья, повышения функциональных иадаптивныхвозможностейсистеморганизма,развитияжизненноважныхфизическихкачеств.Программаобеспечиваетпреемственностьсрабочейпрограммойначальногосреднегообщегообразования,предусматриваетвозможностьактивнойподготовкиучащихсяквыполнениюнормативов</w:t>
      </w:r>
    </w:p>
    <w:p>
      <w:pPr>
        <w:pStyle w:val="TextBody"/>
        <w:spacing w:lineRule="auto" w:line="256"/>
        <w:ind w:left="502" w:right="350" w:hanging="0"/>
        <w:jc w:val="both"/>
        <w:rPr/>
      </w:pPr>
      <w:r>
        <w:rPr/>
        <w:t>«Президентскихсостязаний»,«Президентскихспортивныхигр»и«Всероссийскогофизкультурно-спортивногокомплексаГТО».</w:t>
      </w:r>
    </w:p>
    <w:p>
      <w:pPr>
        <w:pStyle w:val="TextBody"/>
        <w:spacing w:before="6" w:after="140"/>
        <w:jc w:val="both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  <w:t>ЦЕЛИИЗУЧЕНИЯУЧЕБНОГОПРЕДМЕТА«ФИЗИЧЕСКАЯКУЛЬТУРА»</w:t>
      </w:r>
    </w:p>
    <w:p>
      <w:pPr>
        <w:pStyle w:val="TextBody"/>
        <w:spacing w:lineRule="auto" w:line="256" w:before="185" w:after="140"/>
        <w:ind w:left="502" w:right="353" w:firstLine="849"/>
        <w:jc w:val="both"/>
        <w:rPr/>
      </w:pPr>
      <w:r>
        <w:rPr/>
        <w:t>Общейцельюшкольногообразованияпофизическойкультуреявляетсяформированиеразносторонне физически развитой личности, способной активноиспользовать ценности физическойкультурыдляукрепленияидлительногосохранениясобственногоздоровья,оптимизациитрудовойдеятельности и организации активного отдыха.В рабочей программе для 5—9классов даннаяцельконкретизируется и связывается с формированием устойчивых мотивов и потребностей школьников вбережном отношении к своему здоровью, целостном развитии физических, психических и нравственныхкачеств, творческом использовании ценностей физической культуры в организации здорового образажизни,регулярныхзанятияхдвигательнойдеятельностьюиспортом.</w:t>
      </w:r>
    </w:p>
    <w:p>
      <w:pPr>
        <w:pStyle w:val="TextBody"/>
        <w:spacing w:lineRule="auto" w:line="256"/>
        <w:ind w:left="502" w:right="355" w:firstLine="849"/>
        <w:jc w:val="both"/>
        <w:rPr/>
      </w:pPr>
      <w:r>
        <w:rPr/>
        <w:t>Развивающая направленность рабочей программы определяется вектором развития физическихкачеств и функциональных возможностей организма занимающихся являющихся основой укрепления ихздоровья, повышения надежности и активности адаптивных процессов. Существенным достижениемориентации является приобретение школьниками знаний и умений в организации самостоятельных формзанятийоздоровительной,спортивнойиприкладно-ориентированнойфизическойкультурой,возможностьюпознаниясвоихфизическихспособностейиихцеленаправленногоразвития.</w:t>
      </w:r>
    </w:p>
    <w:p>
      <w:pPr>
        <w:pStyle w:val="TextBody"/>
        <w:spacing w:lineRule="auto" w:line="256"/>
        <w:ind w:left="502" w:right="354" w:firstLine="849"/>
        <w:jc w:val="both"/>
        <w:rPr/>
      </w:pPr>
      <w:r>
        <w:rPr/>
        <w:t>Воспитывающее значение рабочей программы заключается в содействии активной социализациишкольников на основе осмысления и понимания роли и значения мирового и российского олимпийскогодвижения,приобщениякихкультурнымценностям,историиисовременномуразвитию.Вчислопрактических результатов данного направления входит формирование положительных навыков и уменийвобщенииивзаимодействиисосверстникамииучителямифизическойкультуры,организациисовместнойучебнойиконсультативнойдеятельности.</w:t>
      </w:r>
    </w:p>
    <w:p>
      <w:pPr>
        <w:pStyle w:val="TextBody"/>
        <w:spacing w:lineRule="auto" w:line="256"/>
        <w:ind w:left="502" w:right="350" w:firstLine="849"/>
        <w:jc w:val="both"/>
        <w:rPr/>
      </w:pPr>
      <w:r>
        <w:rPr/>
        <w:t>Центральнойидеейконструированияучебногосодержанияипланируемыхрезультатовобразованиявосновнойшколеявляетсявоспитаниецелостнойличностиучащихся,обеспечениеединствавразвитииихфизической,психическойисоциальнойприроды.Реализацияэтойидеистановится возможной на основесодержанияучебнойдисциплины«Физическаякультура»,котороепредставляется двигательной деятельностью с её базовыми компонентами: информационным (знания офизическойкультуре),операциональным(способысамостоятельнойдеятельности)имотивационно-процессуальным(физическоесовершенствование).</w:t>
      </w:r>
    </w:p>
    <w:p>
      <w:pPr>
        <w:pStyle w:val="TextBody"/>
        <w:spacing w:lineRule="auto" w:line="256" w:before="72" w:after="140"/>
        <w:ind w:left="502" w:right="364" w:firstLine="849"/>
        <w:jc w:val="both"/>
        <w:rPr/>
      </w:pPr>
      <w:r>
        <w:rPr/>
        <w:t>В целях усиления мотивационной составляющей учебного предмета, придавая ей личностнозначимого смысла, содержание рабочей программы представляется системой модулей, которые входятструктурнымикомпонентамивраздел«Физическоесовершенствование».</w:t>
      </w:r>
    </w:p>
    <w:p>
      <w:pPr>
        <w:pStyle w:val="TextBody"/>
        <w:spacing w:lineRule="auto" w:line="256"/>
        <w:ind w:left="502" w:right="366" w:firstLine="849"/>
        <w:jc w:val="both"/>
        <w:rPr/>
      </w:pPr>
      <w:r>
        <w:rPr/>
        <w:t>Инвариантные модули включают в себя содержание базовых видов спорта: гимнастика, лёгкаяатлетика,зимниевидыспорта (на примере лыжнойподготовки),спортивные игры,</w:t>
      </w:r>
    </w:p>
    <w:p>
      <w:pPr>
        <w:pStyle w:val="TextBody"/>
        <w:spacing w:lineRule="auto" w:line="256"/>
        <w:ind w:left="502" w:right="358" w:firstLine="849"/>
        <w:jc w:val="both"/>
        <w:rPr/>
      </w:pPr>
      <w:r>
        <w:rPr/>
        <w:t>плавание. Данные модули в своём предметном содержании ориентируются на всестороннююфизическуюподготовленностьучащихся,освоениеимитехническихдействийифизическихупражнений,содействующихобогащениюдвигательногоопыта.</w:t>
      </w:r>
    </w:p>
    <w:p>
      <w:pPr>
        <w:pStyle w:val="TextBody"/>
        <w:spacing w:lineRule="auto" w:line="256" w:before="3" w:after="140"/>
        <w:ind w:left="502" w:right="354" w:firstLine="849"/>
        <w:jc w:val="both"/>
        <w:rPr/>
      </w:pPr>
      <w:r>
        <w:rPr/>
        <w:t>Инвариантные и вариативные модулирабочейпрограммы могутбытьреализованы в формесетевоговзаимодействиясорганизациямисистемыдополнительногообразования,наспортивныхплощадкахизалах,находящихсявмуниципальнойирегиональнойсобственности.</w:t>
      </w:r>
    </w:p>
    <w:p>
      <w:pPr>
        <w:pStyle w:val="TextBody"/>
        <w:spacing w:lineRule="auto" w:line="256"/>
        <w:ind w:left="502" w:right="354" w:firstLine="849"/>
        <w:jc w:val="both"/>
        <w:rPr/>
      </w:pPr>
      <w:r>
        <w:rPr/>
        <w:t>Длябесснежных районов Российской Федерации, а также при отсутствиидолжных условийдопускаетсязаменятьинвариантныймодуль«Лыжныегонки»углублённымосвоениемсодержаниядругих инвариантных модулей («Лёгкая атлетика», «Гимнастика», «Плавание» и «Спортивные игры»). Всвою очередь, модуль «Плавание», вводится в учебный процесс приналичии соответствующих условийиматериальнойбазыпорешениюмуниципальныхоргановуправленияобразованием.</w:t>
      </w:r>
    </w:p>
    <w:p>
      <w:pPr>
        <w:pStyle w:val="TextBody"/>
        <w:spacing w:lineRule="auto" w:line="256"/>
        <w:ind w:left="502" w:right="365" w:firstLine="849"/>
        <w:jc w:val="both"/>
        <w:rPr/>
      </w:pPr>
      <w:r>
        <w:rPr/>
        <w:t>Данныймодуль,также,какимодуль«Лыжныегонки»,можетбытьзаменёнуглублённымизучениемматериаладругихинвариантныхмодулей.</w:t>
      </w:r>
    </w:p>
    <w:p>
      <w:pPr>
        <w:pStyle w:val="TextBody"/>
        <w:spacing w:lineRule="auto" w:line="256"/>
        <w:ind w:left="502" w:right="350" w:firstLine="849"/>
        <w:jc w:val="both"/>
        <w:rPr/>
      </w:pPr>
      <w:r>
        <w:rPr/>
        <w:t>Вариативные модули объединены в рабочей программе модулем «Спорт», содержание которогоразрабатывается образовательной организацией на основе модульных программ по физической культуредляобщеобразовательныхорганизаций,рекомендуемыхМинистерствомпросвещенияРоссийскойФедерацииОсновнойсодержательнойнаправленностьювариативныхмодулейявляетсяподготовкаучащихсяквыполнениюнормативныхтребованийВсероссийскогофизкультурно-спортивногокомплекса ГТО,активноевовлечениеихвсоревновательнуюдеятельность.</w:t>
      </w:r>
    </w:p>
    <w:p>
      <w:pPr>
        <w:pStyle w:val="TextBody"/>
        <w:spacing w:lineRule="auto" w:line="256"/>
        <w:ind w:left="502" w:right="350" w:firstLine="849"/>
        <w:jc w:val="both"/>
        <w:rPr/>
      </w:pPr>
      <w:r>
        <w:rPr/>
        <w:t>Исходяизинтересовучащихся,традицийконкретногорегионаилиобразовательнойорганизации,модуль«Спорт»можетразрабатыватьсяучителямифизическойкультурынаосновесодержаниябазовойфизическойподготовки,национальныхвидовспорта,современныхоздоровительных систем В настоящей рабочей программе в помощь учителям физической культуры врамкахданногомодуля,представленопримерноесодержание«Базовойфизическойподготовки»Содержание рабочей программы изложено по годам обучения, где для каждого класса предусмотренраздел«Универсальные</w:t>
      </w:r>
    </w:p>
    <w:p>
      <w:pPr>
        <w:pStyle w:val="TextBody"/>
        <w:spacing w:lineRule="auto" w:line="256"/>
        <w:ind w:left="502" w:right="355" w:firstLine="849"/>
        <w:jc w:val="both"/>
        <w:rPr/>
      </w:pPr>
      <w:r>
        <w:rPr/>
        <w:t>учебные действия», в котором раскрывается вклад предмета в формирование познавательных,коммуникативныхирегулятивныхдействий,соответствующихвозможностямиособенностямшкольниковданноговозрастаЛичностныедостижениянепосредственносвязанысконкретнымсодержаниемучебногопредметаипредставленыпомере егораскрытия.</w:t>
      </w:r>
    </w:p>
    <w:p>
      <w:pPr>
        <w:pStyle w:val="TextBody"/>
        <w:spacing w:lineRule="auto" w:line="256"/>
        <w:ind w:left="502" w:right="354" w:firstLine="849"/>
        <w:jc w:val="both"/>
        <w:rPr/>
      </w:pPr>
      <w:r>
        <w:rPr/>
        <w:t>Содержаниерабочейпрограммы,раскрытиеличностныхиметапредметныхрезультатовобеспечиваетпреемственностьиперспективностьвосвоенииобластейзнаний,которыеотражаютведущие идеиучебных предметов основной школыи подчёркиваютеё значение дляформированияготовностиучащихсякдальнейшемуобразованиювсистемесреднегополногоилисреднегопрофессиональногообразования.</w:t>
      </w:r>
    </w:p>
    <w:p>
      <w:pPr>
        <w:pStyle w:val="TextBody"/>
        <w:spacing w:before="3" w:after="140"/>
        <w:jc w:val="both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  <w:t>МЕСТОУЧЕБНОГОПРЕДМЕТА«ФИЗИЧЕСКАЯКУЛЬТУРА»ВУЧЕБНОМПЛАНЕ</w:t>
      </w:r>
    </w:p>
    <w:p>
      <w:pPr>
        <w:pStyle w:val="TextBody"/>
        <w:spacing w:lineRule="auto" w:line="254" w:before="180" w:after="140"/>
        <w:ind w:left="502" w:right="349" w:firstLine="849"/>
        <w:jc w:val="both"/>
        <w:rPr/>
      </w:pPr>
      <w:r>
        <w:rPr/>
        <w:t>Общий объём часов, отведённых на изучение учебной дисциплины «Физическая культура» восновной школе составляет 340 часов (два часа в неделю в каждом классе). 5 класс— 68   ч; 6 класс —68ч;7класс—68ч;8класс—68ч,9класс–68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" w:after="140"/>
        <w:jc w:val="both"/>
        <w:rPr/>
      </w:pPr>
      <w:r>
        <w:rPr/>
      </w:r>
    </w:p>
    <w:p>
      <w:pPr>
        <w:pStyle w:val="TextBody"/>
        <w:spacing w:lineRule="auto" w:line="256"/>
        <w:ind w:left="502" w:right="357" w:firstLine="710"/>
        <w:jc w:val="both"/>
        <w:rPr/>
      </w:pPr>
      <w:r>
        <w:rPr/>
        <w:t>Приподготовкерабочейпрограммыучитывалисьличностныеиметапредметныерезультаты,зафиксированныевФедеральномгосударственномобразовательномстандартеосновногообщегообразованияив«Универсальномкодификатореэлементовсодержанияитребованийкрезультатамосвоенияосновнойобразовательнойпрограммыосновногообщегообразования».</w:t>
      </w:r>
    </w:p>
    <w:p>
      <w:pPr>
        <w:pStyle w:val="TextBody"/>
        <w:spacing w:before="9" w:after="140"/>
        <w:jc w:val="both"/>
        <w:rPr/>
      </w:pPr>
      <w:r>
        <w:rPr/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2" w:hanging="0"/>
        <w:jc w:val="both"/>
        <w:rPr/>
      </w:pPr>
      <w:r>
        <w:rPr/>
        <w:t>СОДЕРЖАНИЕУЧЕБНОГОПРЕДМЕТА«ФИЗИЧЕСКАЯКУЛЬТУРА»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uppressAutoHyphens w:val="false"/>
        <w:autoSpaceDE w:val="false"/>
        <w:spacing w:before="72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lineRule="auto" w:line="256" w:before="186" w:after="140"/>
        <w:ind w:left="502" w:right="354" w:hanging="0"/>
        <w:jc w:val="both"/>
        <w:rPr/>
      </w:pPr>
      <w:r>
        <w:rPr>
          <w:i/>
        </w:rPr>
        <w:t xml:space="preserve">Знания о физической культуре. </w:t>
      </w:r>
      <w:r>
        <w:rPr/>
        <w:t>Физическая культура в основной школе: задачи, содержание и формыорганизациизанятий.Системадополнительногообученияфизическойкультуре;организацияспортивнойработывобщеобразовательнойшколе.</w:t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/>
        <w:t>Физическаякультураиздоровыйобразжизни:характеристикаосновных формзанятийфизическойкультурой,ихсвязьсукреплениемздоровья,организациейотдыхаидосуга.</w:t>
      </w:r>
    </w:p>
    <w:p>
      <w:pPr>
        <w:pStyle w:val="TextBody"/>
        <w:spacing w:lineRule="auto" w:line="256"/>
        <w:ind w:left="502" w:right="362" w:hanging="0"/>
        <w:jc w:val="both"/>
        <w:rPr/>
      </w:pPr>
      <w:r>
        <w:rPr/>
        <w:t>Исторические сведения об Олимпийских играх Древней Греции, характеристика их содержания и правилспортивнойборьбы.РасцветизавершениеисторииОлимпийскихигрдревности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>Способы самостоятельной деятельности.</w:t>
      </w:r>
      <w:r>
        <w:rPr/>
        <w:t>Режим дня и егозначение для учащихся школы, связь сумственнойработоспособностью.Составлениеиндивидуальногорежимадня; определениеосновныхиндивидуальных видов деятельности, их временных диапазонов и последовательности в выполненииФизическое развитие человека, его показатели и способы измерения. Осанка как показатель физическогоразвития, правила предупреждения её нарушений в условиях учебной и бытовой деятельности. Способыизмеренияиоцениванияосанки.</w:t>
      </w:r>
    </w:p>
    <w:p>
      <w:pPr>
        <w:pStyle w:val="TextBody"/>
        <w:spacing w:lineRule="auto" w:line="256"/>
        <w:ind w:left="502" w:right="350" w:hanging="0"/>
        <w:jc w:val="both"/>
        <w:rPr/>
      </w:pPr>
      <w:r>
        <w:rPr/>
        <w:t>Составлениекомплексовфизическихупражненийскоррекционнойнаправленностьюиправилихсамостоятельногопроведения.</w:t>
      </w:r>
    </w:p>
    <w:p>
      <w:pPr>
        <w:pStyle w:val="TextBody"/>
        <w:spacing w:lineRule="auto" w:line="256"/>
        <w:ind w:left="502" w:right="803" w:hanging="0"/>
        <w:jc w:val="both"/>
        <w:rPr/>
      </w:pPr>
      <w:r>
        <w:rPr/>
        <w:t>Проведение самостоятельных занятий физическими упражнениями на открытых площадках и вдомашнихусловиях;подготовкаместзанятий,выбородежды иобуви;предупреждениетравматизма.</w:t>
      </w:r>
    </w:p>
    <w:p>
      <w:pPr>
        <w:pStyle w:val="TextBody"/>
        <w:spacing w:lineRule="auto" w:line="256" w:before="157" w:after="140"/>
        <w:ind w:left="502" w:right="353" w:hanging="0"/>
        <w:jc w:val="both"/>
        <w:rPr/>
      </w:pPr>
      <w:r>
        <w:rPr/>
        <w:t>Оценивание состояния организма в покое и после физической нагрузки в процессе самостоятельныхзанятийфизическойкультурыиспортом.Составление дневникафизическойкультуры.</w:t>
      </w:r>
    </w:p>
    <w:p>
      <w:pPr>
        <w:pStyle w:val="TextBody"/>
        <w:spacing w:lineRule="auto" w:line="256"/>
        <w:ind w:left="502" w:right="355" w:hanging="0"/>
        <w:jc w:val="both"/>
        <w:rPr/>
      </w:pPr>
      <w:r>
        <w:rPr>
          <w:i/>
        </w:rPr>
        <w:t>Физическоесовершенствование.</w:t>
      </w:r>
      <w:r>
        <w:rPr/>
        <w:t>Физкультурно-оздоровительнаядеятельность.Рольизначениефизкультурно-оздоровительнойдеятельностивздоровомобразежизнисовременногочеловека.Упражнения утренней зарядки и физкультминуток, дыхательной и зрительной гимнастики в процессеучебных занятий; закаливающие процедуры после занятий утренней зарядкой. Упражнения на развитиегибкостииподвижностисуставов;развитиекоординации;формированиетелосложениясиспользованиемвнешнихотягощений.</w:t>
      </w:r>
    </w:p>
    <w:p>
      <w:pPr>
        <w:pStyle w:val="Normal"/>
        <w:spacing w:lineRule="auto" w:line="256"/>
        <w:ind w:left="502" w:right="355" w:hanging="0"/>
        <w:jc w:val="both"/>
        <w:rPr/>
      </w:pPr>
      <w:r>
        <w:rPr>
          <w:i/>
        </w:rPr>
        <w:t xml:space="preserve">Спортивно-оздоровительная деятельность. </w:t>
      </w:r>
      <w:r>
        <w:rPr/>
        <w:t>Роль и значение спортивно-оздоровительной деятельности вздоровомобразежизнисовременногочеловека.</w:t>
      </w:r>
    </w:p>
    <w:p>
      <w:pPr>
        <w:pStyle w:val="Normal"/>
        <w:spacing w:lineRule="exact" w:line="275"/>
        <w:ind w:left="502" w:hanging="0"/>
        <w:jc w:val="both"/>
        <w:rPr>
          <w:i/>
          <w:i/>
        </w:rPr>
      </w:pPr>
      <w:r>
        <w:rPr>
          <w:i/>
        </w:rPr>
        <w:t>Модуль«Гимнастика».</w:t>
      </w:r>
    </w:p>
    <w:p>
      <w:pPr>
        <w:pStyle w:val="TextBody"/>
        <w:spacing w:lineRule="auto" w:line="256" w:before="18" w:after="140"/>
        <w:ind w:left="502" w:right="356" w:hanging="0"/>
        <w:jc w:val="both"/>
        <w:rPr/>
      </w:pPr>
      <w:r>
        <w:rPr/>
        <w:t>Упражнениянагимнастическойлестнице:перелезаниеприставнымшагомправымилевымбоком;лазаньеразноимённымспособомподиагоналииодноимённымспособомвверх.Расхождениенагимнастическойскамейке правымилевымбокомспособом«удерживаяза плечи».</w:t>
      </w:r>
    </w:p>
    <w:p>
      <w:pPr>
        <w:pStyle w:val="TextBody"/>
        <w:spacing w:lineRule="auto" w:line="256"/>
        <w:ind w:left="502" w:right="354" w:hanging="0"/>
        <w:jc w:val="both"/>
        <w:rPr/>
      </w:pPr>
      <w:r>
        <w:rPr>
          <w:i/>
        </w:rPr>
        <w:t>Модуль«Лёгкаяатлетика».</w:t>
      </w:r>
      <w:r>
        <w:rPr/>
        <w:t>Бегнадлинныедистанциисравномернойскоростьюпередвижениясвысокогостарта;бегнакороткиедистанциисмаксимальнойскоростьюпередвижения.Прыжкивдлинус разбега способом «согнув ноги»; прыжки в высоту с прямого разбега. Метание малого мяча с места ввертикальнуюнеподвижнуюмишень;метаниемалогомяча на дальностьс трёхшаговразбега.</w:t>
      </w:r>
    </w:p>
    <w:p>
      <w:pPr>
        <w:pStyle w:val="TextBody"/>
        <w:spacing w:lineRule="auto" w:line="256" w:before="2" w:after="140"/>
        <w:ind w:left="502" w:right="359" w:hanging="0"/>
        <w:jc w:val="both"/>
        <w:rPr/>
      </w:pPr>
      <w:r>
        <w:rPr>
          <w:i/>
        </w:rPr>
        <w:t xml:space="preserve">Модуль «Зимние виды спорта». </w:t>
      </w:r>
      <w:r>
        <w:rPr/>
        <w:t>Передвижение на лыжах попеременным двухшажным ходом; поворотына лыжах переступанием на месте и в движении по учебной дистанции; подъём по пологому склонуспособом «лесенка» и спуск в основной стойке; преодоление небольших бугров и впадин при спуске спологогосклона.</w:t>
      </w:r>
    </w:p>
    <w:p>
      <w:pPr>
        <w:pStyle w:val="TextBody"/>
        <w:spacing w:lineRule="auto" w:line="256"/>
        <w:ind w:left="502" w:right="354" w:hanging="0"/>
        <w:jc w:val="both"/>
        <w:rPr/>
      </w:pPr>
      <w:r>
        <w:rPr>
          <w:i/>
        </w:rPr>
        <w:t xml:space="preserve">Модуль «Спортивные игры». Баскетбол. </w:t>
      </w:r>
      <w:r>
        <w:rPr/>
        <w:t>Передача мяча двумя руками от груди, на месте и в движении;ведение мяча на месте и в движении «по прямой», «по кругу» и «змейкой»; бросок мяча в корзину двумярукамиотгрудисместа;ранееразученные техническиедействиясмячом.</w:t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>
          <w:i/>
        </w:rPr>
        <w:t xml:space="preserve">Волейбол. </w:t>
      </w:r>
      <w:r>
        <w:rPr/>
        <w:t>Прямая нижняя подача мяча; приём и передача мяча двумя руками снизу и сверху на месте и вдвижении;ранееразученныетехнические действиясмячом.</w:t>
      </w:r>
    </w:p>
    <w:p>
      <w:pPr>
        <w:pStyle w:val="TextBody"/>
        <w:spacing w:lineRule="auto" w:line="256"/>
        <w:ind w:left="502" w:right="357" w:hanging="0"/>
        <w:jc w:val="both"/>
        <w:rPr/>
      </w:pPr>
      <w:r>
        <w:rPr>
          <w:i/>
        </w:rPr>
        <w:t xml:space="preserve">Футбол. </w:t>
      </w:r>
      <w:r>
        <w:rPr/>
        <w:t>Удар понеподвижному мячу внутренней стороной стопы с небольшого разбега; остановкакатящегося мяча способом «наступания»; ведение мяча «по прямой», «по кругу» и «змейкой»; обводкамячомориентиров(конусов).</w:t>
      </w:r>
    </w:p>
    <w:p>
      <w:pPr>
        <w:pStyle w:val="TextBody"/>
        <w:spacing w:lineRule="auto" w:line="256"/>
        <w:ind w:left="502" w:right="361" w:hanging="0"/>
        <w:jc w:val="both"/>
        <w:rPr/>
      </w:pPr>
      <w:r>
        <w:rPr/>
        <w:t>Совершенствованиетехникиранееразученныхгимнастическихиакробатическихупражнений,упражненийлёгкойатлетикиизимнихвидовспорта,техническихдействийспортивных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56" w:before="72" w:after="140"/>
        <w:ind w:right="357" w:hanging="0"/>
        <w:jc w:val="both"/>
        <w:rPr/>
      </w:pPr>
      <w:r>
        <w:rPr>
          <w:i/>
        </w:rPr>
        <w:t xml:space="preserve">Модуль «Спорт». </w:t>
      </w:r>
      <w:r>
        <w:rPr/>
        <w:t>Физическая подготовка к выполнению нормативов комплекса ГТО с использованиемсредств базовой физической подготовки, видов спорта и оздоровительных систем физической культуры,национальныхвидовспорта,культурно-этническихигр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autoSpaceDE w:val="false"/>
        <w:spacing w:before="1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lineRule="auto" w:line="256" w:before="184" w:after="140"/>
        <w:ind w:left="502" w:right="356" w:hanging="0"/>
        <w:jc w:val="both"/>
        <w:rPr/>
      </w:pPr>
      <w:r>
        <w:rPr>
          <w:i/>
        </w:rPr>
        <w:t>Знанияофизическойкультуре.</w:t>
      </w:r>
      <w:r>
        <w:rPr/>
        <w:t>ВозрождениеОлимпийскихигриолимпийскогодвижениявсовременном мире; роль Пьера де Кубертена в их становлении и развитии. Девиз, символика и ритуалысовременныхОлимпийскихигр.ИсторияорганизацииипроведенияпервыхОлимпийскихигрсовременности;первыеолимпийскиечемпионы.</w:t>
      </w:r>
    </w:p>
    <w:p>
      <w:pPr>
        <w:pStyle w:val="TextBody"/>
        <w:spacing w:lineRule="auto" w:line="256"/>
        <w:ind w:left="502" w:right="355" w:hanging="0"/>
        <w:jc w:val="both"/>
        <w:rPr/>
      </w:pPr>
      <w:r>
        <w:rPr>
          <w:i/>
        </w:rPr>
        <w:t>Способысамостоятельнойдеятельности.</w:t>
      </w:r>
      <w:r>
        <w:rPr/>
        <w:t>Ведениедневникафизическойкультуры.Физическаяподготовкаиеёвлияниена развитиесистеморганизма,связьсукреплениемздоровья; физическаяподготовленностькак результатфизическойподготовки.</w:t>
      </w:r>
    </w:p>
    <w:p>
      <w:pPr>
        <w:pStyle w:val="TextBody"/>
        <w:spacing w:lineRule="auto" w:line="256"/>
        <w:ind w:left="502" w:right="356" w:hanging="0"/>
        <w:jc w:val="both"/>
        <w:rPr/>
      </w:pPr>
      <w:r>
        <w:rPr/>
        <w:t>Правилаиспособысамостоятельногоразвитияфизическихкачеств.Способыопределенияиндивидуальнойфизическойнагрузки.Правила проведения измерительныхпроцедурпо</w:t>
      </w:r>
    </w:p>
    <w:p>
      <w:pPr>
        <w:pStyle w:val="TextBody"/>
        <w:spacing w:lineRule="auto" w:line="256"/>
        <w:ind w:left="502" w:right="352" w:hanging="0"/>
        <w:jc w:val="both"/>
        <w:rPr/>
      </w:pPr>
      <w:r>
        <w:rPr/>
        <w:t>оценкефизическойподготовленности.Правилатехникивыполнениятестовыхзаданийиспособырегистрацииихрезультатов.Правилаиспособысоставленияпланасамостоятельныхзанятийфизическойподготовкой.</w:t>
      </w:r>
    </w:p>
    <w:p>
      <w:pPr>
        <w:pStyle w:val="TextBody"/>
        <w:spacing w:lineRule="auto" w:line="256"/>
        <w:ind w:left="502" w:right="349" w:hanging="0"/>
        <w:jc w:val="both"/>
        <w:rPr/>
      </w:pPr>
      <w:r>
        <w:rPr>
          <w:i/>
        </w:rPr>
        <w:t>Физическоесовершенствование</w:t>
      </w:r>
      <w:r>
        <w:rPr/>
        <w:t>.Физкультурно-оздоровительнаядеятельность.Правиласамостоятельногозакаливанияорганизма спомощью воздушныхисолнечныхванн,</w:t>
      </w:r>
    </w:p>
    <w:p>
      <w:pPr>
        <w:pStyle w:val="TextBody"/>
        <w:spacing w:lineRule="auto" w:line="256"/>
        <w:ind w:left="502" w:right="358" w:hanging="0"/>
        <w:jc w:val="both"/>
        <w:rPr/>
      </w:pPr>
      <w:r>
        <w:rPr/>
        <w:t>купания в естественных водоёмах. Правила техники безопасности и гигиены мест занятий физическимиупражнениями.Оздоровительные комплексы:упражнениядлякоррекции</w:t>
      </w:r>
    </w:p>
    <w:p>
      <w:pPr>
        <w:pStyle w:val="TextBody"/>
        <w:spacing w:lineRule="auto" w:line="256"/>
        <w:ind w:left="502" w:right="354" w:hanging="0"/>
        <w:jc w:val="both"/>
        <w:rPr/>
      </w:pPr>
      <w:r>
        <w:rPr/>
        <w:t>телосложениясиспользованиемдополнительныхотягощений;упражнениядляпрофилактикинарушения зрения во время учебных занятий и работы за компьютером; упражнения для физкультпауз,направленных на поддержание оптимальной работоспособности мышц опорно-двигательного аппарата врежиме учебнойдеятельност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Спортивно-оздоровительнаядеятельность.</w:t>
      </w:r>
    </w:p>
    <w:p>
      <w:pPr>
        <w:pStyle w:val="TextBody"/>
        <w:spacing w:lineRule="auto" w:line="256" w:before="20" w:after="140"/>
        <w:ind w:left="502" w:right="350" w:hanging="0"/>
        <w:jc w:val="both"/>
        <w:rPr/>
      </w:pPr>
      <w:r>
        <w:rPr>
          <w:i/>
        </w:rPr>
        <w:t xml:space="preserve">Модуль «Гимнастика». </w:t>
      </w:r>
      <w:r>
        <w:rPr/>
        <w:t>Акробатическая комбинация из общеразвивающих и сложно координированныхупражнений,стоекикувырков,ранееразученныхакробатическихупражнений.Комбинацияизстилизованных общеразвивающих упражнений и сложно-координированных упражнений ритмическойгимнастики,разнообразныхдвиженийрукамииногамисразнойамплитудойитраекторией,танцевальнымидвижениямиизранее разученныхтанцев.Гимнастические комбинации.</w:t>
      </w:r>
    </w:p>
    <w:p>
      <w:pPr>
        <w:pStyle w:val="Normal"/>
        <w:spacing w:lineRule="exact" w:line="274"/>
        <w:ind w:left="502" w:hanging="0"/>
        <w:jc w:val="both"/>
        <w:rPr/>
      </w:pPr>
      <w:r>
        <w:rPr>
          <w:i/>
        </w:rPr>
        <w:t>Модуль«Лёгкаяатлетика».</w:t>
      </w:r>
      <w:r>
        <w:rPr/>
        <w:t>Стартсопоройнаоднурукуи</w:t>
      </w:r>
    </w:p>
    <w:p>
      <w:pPr>
        <w:pStyle w:val="TextBody"/>
        <w:spacing w:lineRule="auto" w:line="256" w:before="21" w:after="140"/>
        <w:ind w:left="502" w:right="355" w:hanging="0"/>
        <w:jc w:val="both"/>
        <w:rPr/>
      </w:pPr>
      <w:r>
        <w:rPr/>
        <w:t>последующимускорением; спринтерскийигладкийравномерныйбегпоучебнойдистанции; ранееразученные беговыеупражнения.</w:t>
      </w:r>
    </w:p>
    <w:p>
      <w:pPr>
        <w:pStyle w:val="TextBody"/>
        <w:spacing w:lineRule="auto" w:line="256"/>
        <w:ind w:left="502" w:right="365" w:hanging="0"/>
        <w:jc w:val="both"/>
        <w:rPr/>
      </w:pPr>
      <w:r>
        <w:rPr/>
        <w:t>Прыжковые упражнения: прыжок в длину; ранее разученные прыжковые упражнения в длину и высоту;напрыгивание и спрыгивание.Метание малого (теннисного)мяча вподвижную(раскачивающуюся)мишень.</w:t>
      </w:r>
    </w:p>
    <w:p>
      <w:pPr>
        <w:pStyle w:val="TextBody"/>
        <w:spacing w:lineRule="auto" w:line="256"/>
        <w:ind w:left="502" w:right="353" w:hanging="0"/>
        <w:rPr/>
      </w:pPr>
      <w:r>
        <w:rPr>
          <w:i/>
        </w:rPr>
        <w:t>Модуль«Зимниевидыспорта».</w:t>
      </w:r>
      <w:r>
        <w:rPr/>
        <w:t>Передвижениеналыжаходновременнымодношажнымходом;преодолениенебольшихтрамплиновприспускеспологогосклонавнизкойстойке;ранееразученныеупражнения лыжной подготовки; передвижения по учебной дистанции, повороты, спуски, торможение.</w:t>
      </w:r>
      <w:r>
        <w:rPr>
          <w:i/>
        </w:rPr>
        <w:t>Модуль«Спортивныеигры».</w:t>
      </w:r>
    </w:p>
    <w:p>
      <w:pPr>
        <w:pStyle w:val="TextBody"/>
        <w:spacing w:lineRule="auto" w:line="256"/>
        <w:ind w:left="502" w:hanging="0"/>
        <w:rPr/>
      </w:pPr>
      <w:r>
        <w:rPr>
          <w:i/>
        </w:rPr>
        <w:t>Баскетбол.</w:t>
      </w:r>
      <w:r>
        <w:rPr/>
        <w:t>Техническиедействияигрокабезмяча:передвижениевстойкебаскетболиста;прыжки вверхтолчкомоднойногойиприземлениемна другуюногу;остановка двумяшагамиипрыжком.</w:t>
      </w:r>
    </w:p>
    <w:p>
      <w:pPr>
        <w:pStyle w:val="TextBody"/>
        <w:spacing w:lineRule="auto" w:line="256" w:before="1" w:after="140"/>
        <w:ind w:left="502" w:hanging="0"/>
        <w:rPr/>
      </w:pPr>
      <w:r>
        <w:rPr/>
        <w:t>Упражнениясмячом:ранееразученныеупражнениявведениимячавразныхнаправленияхипоразнойтраектории,напередачуиброскимячавкорзину.</w:t>
      </w:r>
    </w:p>
    <w:p>
      <w:pPr>
        <w:pStyle w:val="TextBody"/>
        <w:spacing w:lineRule="auto" w:line="256"/>
        <w:ind w:left="502" w:hanging="0"/>
        <w:rPr/>
      </w:pPr>
      <w:r>
        <w:rPr/>
        <w:t>Правила игры и игровая деятельность по правилам с использованием разученных технических приёмов.</w:t>
      </w:r>
      <w:r>
        <w:rPr>
          <w:i/>
        </w:rPr>
        <w:t>Волейбол.</w:t>
      </w:r>
      <w:r>
        <w:rPr/>
        <w:t>Приёмипередачамячадвумярукамиснизувразныезоныплощадкикомандысоперника.Правилаигры иигроваядеятельностьпоправиламсиспользованием разученныхтехническихприёмоввподаче мяча,егоприёмеипередаче двумярукамиснизуисверху.</w:t>
      </w:r>
    </w:p>
    <w:p>
      <w:pPr>
        <w:pStyle w:val="TextBody"/>
        <w:spacing w:lineRule="auto" w:line="256"/>
        <w:ind w:left="502" w:hanging="0"/>
        <w:rPr/>
      </w:pPr>
      <w:r>
        <w:rPr>
          <w:i/>
        </w:rPr>
        <w:t>Футбол.</w:t>
      </w:r>
      <w:r>
        <w:rPr/>
        <w:t>Ударыпокатящемусямячусразбега.Правилаигрыиигроваядеятельностьпоправиламсиспользованием разученныхтехническихприёмоввостановкеипередачемяча,его ведениииобводке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784" w:leader="none"/>
          <w:tab w:val="left" w:pos="3825" w:leader="none"/>
          <w:tab w:val="left" w:pos="4607" w:leader="none"/>
          <w:tab w:val="left" w:pos="6022" w:leader="none"/>
          <w:tab w:val="left" w:pos="7883" w:leader="none"/>
          <w:tab w:val="left" w:pos="8223" w:leader="none"/>
          <w:tab w:val="left" w:pos="10072" w:leader="none"/>
        </w:tabs>
        <w:spacing w:lineRule="auto" w:line="256"/>
        <w:ind w:left="502" w:right="353" w:hanging="0"/>
        <w:rPr/>
      </w:pPr>
      <w:r>
        <w:rPr/>
        <w:t>Совершенствование</w:t>
        <w:tab/>
        <w:t>техники</w:t>
        <w:tab/>
        <w:t>ранее</w:t>
        <w:tab/>
        <w:t>разученных</w:t>
        <w:tab/>
        <w:t>гимнастических</w:t>
        <w:tab/>
        <w:t>и</w:t>
        <w:tab/>
        <w:t>акробатических</w:t>
        <w:tab/>
      </w:r>
      <w:r>
        <w:rPr>
          <w:spacing w:val="-2"/>
        </w:rPr>
        <w:t>упражнений,</w:t>
      </w:r>
      <w:r>
        <w:rPr/>
        <w:t>упражненийлёгкойатлетикиизимнихвидовспорта,техническихдействийспортивныхигр.</w:t>
      </w:r>
    </w:p>
    <w:p>
      <w:pPr>
        <w:pStyle w:val="TextBody"/>
        <w:spacing w:lineRule="auto" w:line="256" w:before="72" w:after="140"/>
        <w:ind w:left="502" w:right="357" w:hanging="0"/>
        <w:jc w:val="both"/>
        <w:rPr/>
      </w:pPr>
      <w:r>
        <w:rPr>
          <w:i/>
        </w:rPr>
        <w:t xml:space="preserve">Модуль «Спорт». </w:t>
      </w:r>
      <w:r>
        <w:rPr/>
        <w:t>Физическая подготовка к выполнению нормативов комплекса ГТО с использованиемсредств базовой физической подготовки, видов спорта и оздоровительных систем физической культуры,национальныхвидовспорта,культурно-этническихигр.</w:t>
      </w:r>
    </w:p>
    <w:p>
      <w:pPr>
        <w:pStyle w:val="TextBody"/>
        <w:spacing w:before="9" w:after="140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autoSpaceDE w:val="false"/>
        <w:spacing w:before="1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9" w:after="140"/>
        <w:rPr/>
      </w:pPr>
      <w:r>
        <w:rPr/>
      </w:r>
    </w:p>
    <w:p>
      <w:pPr>
        <w:pStyle w:val="TextBody"/>
        <w:spacing w:lineRule="auto" w:line="256"/>
        <w:ind w:left="502" w:right="352" w:hanging="0"/>
        <w:jc w:val="both"/>
        <w:rPr/>
      </w:pPr>
      <w:r>
        <w:rPr>
          <w:i/>
        </w:rPr>
        <w:t xml:space="preserve">Знания о физической культуре. </w:t>
      </w:r>
      <w:r>
        <w:rPr/>
        <w:t>Зарождение олимпийского движения в дореволюционной России; рольА.Д. Бутовского в развитии отечественной системы физического воспитания и спорта. ОлимпийскоедвижениевСССРисовременнойРоссии;характеристикаосновныхэтаповразвития.Выдающиесясоветскиеироссийскиеолимпийцы.</w:t>
      </w:r>
    </w:p>
    <w:p>
      <w:pPr>
        <w:pStyle w:val="TextBody"/>
        <w:spacing w:lineRule="auto" w:line="256" w:before="3" w:after="140"/>
        <w:ind w:left="502" w:right="364" w:hanging="0"/>
        <w:jc w:val="both"/>
        <w:rPr/>
      </w:pPr>
      <w:r>
        <w:rPr/>
        <w:t>Влияние занятий физической культурой и спортомна воспитание положительных качествличностисовременногочеловека.</w:t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>
          <w:i/>
        </w:rPr>
        <w:t>Способы самостоятельной деятельности</w:t>
      </w:r>
      <w:r>
        <w:rPr/>
        <w:t>. Правила техники безопасности и гигиены мест занятий впроцессевыполненияфизическихупражненийнаоткрытыхплощадках.Ведениедневникапофизическойкультуре.</w:t>
      </w:r>
    </w:p>
    <w:p>
      <w:pPr>
        <w:pStyle w:val="TextBody"/>
        <w:spacing w:lineRule="auto" w:line="256"/>
        <w:ind w:left="502" w:right="350" w:hanging="0"/>
        <w:jc w:val="both"/>
        <w:rPr/>
      </w:pPr>
      <w:r>
        <w:rPr/>
        <w:t>Техническаяподготовкаиеёзначениедлячеловека;основныеправилатехническойподготовки.Двигательныедействиякакосноватехническойподготовки;понятиедвигательногоуменияидвигательного навыка. Способы оценивания техники двигательных действий и организация процедурыоценивания. Ошибки при разучивании техники выполнения двигательных действий, причины и способыихпредупрежденияприсамостоятельныхзанятияхтехническойподготовкой.Планированиесамостоятельных занятий технической подготовкой на учебный год и учебную четверть. Составлениеплана учебногозанятияпосамостоятельнойтехническойподготовке.</w:t>
      </w:r>
    </w:p>
    <w:p>
      <w:pPr>
        <w:pStyle w:val="TextBody"/>
        <w:spacing w:lineRule="auto" w:line="256"/>
        <w:ind w:left="502" w:right="366" w:hanging="0"/>
        <w:jc w:val="both"/>
        <w:rPr/>
      </w:pPr>
      <w:r>
        <w:rPr/>
        <w:t>Способы оценивания оздоровительного эффекта занятий физической культурой с помощью «индексаКетле»,«ортостатическойпробы»,«функциональнойпробысостандартнойнагрузкой».</w:t>
      </w:r>
    </w:p>
    <w:p>
      <w:pPr>
        <w:pStyle w:val="TextBody"/>
        <w:spacing w:lineRule="auto" w:line="256"/>
        <w:ind w:left="502" w:right="358" w:hanging="0"/>
        <w:jc w:val="both"/>
        <w:rPr/>
      </w:pPr>
      <w:r>
        <w:rPr>
          <w:i/>
        </w:rPr>
        <w:t>Физическоесовершенствование.</w:t>
      </w:r>
      <w:r>
        <w:rPr/>
        <w:t>Физкультурно-оздоровительнаядеятельность.Оздоровительныекомплексы для самостоятельных занятий с добавлением ранее разученных упражнений: для коррекциителосложенияипрофилактикинарушенияосанки;дыхательнойизрительнойгимнастикиврежимеучебногодня.</w:t>
      </w:r>
    </w:p>
    <w:p>
      <w:pPr>
        <w:pStyle w:val="Normal"/>
        <w:spacing w:lineRule="exact" w:line="274"/>
        <w:ind w:left="502" w:hanging="0"/>
        <w:jc w:val="both"/>
        <w:rPr>
          <w:i/>
          <w:i/>
        </w:rPr>
      </w:pPr>
      <w:r>
        <w:rPr>
          <w:i/>
        </w:rPr>
        <w:t>Спортивно-оздоровительнаядеятельность.</w:t>
      </w:r>
    </w:p>
    <w:p>
      <w:pPr>
        <w:pStyle w:val="TextBody"/>
        <w:spacing w:lineRule="auto" w:line="256" w:before="22" w:after="140"/>
        <w:ind w:left="502" w:right="352" w:hanging="0"/>
        <w:jc w:val="both"/>
        <w:rPr/>
      </w:pPr>
      <w:r>
        <w:rPr>
          <w:i/>
        </w:rPr>
        <w:t xml:space="preserve">Модуль «Гимнастика». </w:t>
      </w:r>
      <w:r>
        <w:rPr/>
        <w:t>Акробатические комбинации из ранее разученных упражнений с добавлениемупражненийритмическойгимнастики(девочки).Простейшиеакробатическиепирамидывпарахитройках(девочки).Стойканаголовес опоройнаруки;акробатическаякомбинацияизразученныхупражненийвравновесии,стойках,кувырках(мальчики).Комплексупражненийстеп-аэробики,включающий упражнения в ходьбе, прыжках, спрыгивании и запрыгивании с поворотами разведениемрук и ног, выполняемых в среднем и высоком темпе (девочки).Комбинация на гимнастическом бревнеиз ранее разученных упражнений с добавлением упражнений на статическое и динамическое равновесие(девочки).Комбинациянанизкойгимнастическойперекладинеизранееразученныхупражненийввисах,упорах,переворотах(мальчики).</w:t>
      </w:r>
    </w:p>
    <w:p>
      <w:pPr>
        <w:pStyle w:val="TextBody"/>
        <w:spacing w:lineRule="auto" w:line="256"/>
        <w:ind w:left="502" w:right="361" w:hanging="0"/>
        <w:jc w:val="both"/>
        <w:rPr/>
      </w:pPr>
      <w:r>
        <w:rPr>
          <w:i/>
        </w:rPr>
        <w:t xml:space="preserve">Модуль «Лёгкая атлетика». </w:t>
      </w:r>
      <w:r>
        <w:rPr/>
        <w:t>Бег с преодолением препятствий способами «наступание» и «прыжковыйбег»;эстафетныйбег.Ранееосвоенныебеговыеупражнениясувеличением</w:t>
      </w:r>
    </w:p>
    <w:p>
      <w:pPr>
        <w:pStyle w:val="TextBody"/>
        <w:spacing w:lineRule="auto" w:line="256"/>
        <w:ind w:left="502" w:right="363" w:hanging="0"/>
        <w:jc w:val="both"/>
        <w:rPr/>
      </w:pPr>
      <w:r>
        <w:rPr/>
        <w:t>скоростипередвиженияипродолжительностивыполнения;прыжкивдлину.Метаниемалого(теннисного)мячаподвижущейся(катящейся)сразнойскоростьюмишени.</w:t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>
          <w:i/>
        </w:rPr>
        <w:t xml:space="preserve">Модуль «Зимние виды спорта». </w:t>
      </w:r>
      <w:r>
        <w:rPr/>
        <w:t>Торможение и поворот на лыжах упором при спуске с пологого склона;переходспередвиженияпопеременнымдвухшажнымходомнапередвижениеодновременнымодношажным ходом и обратно во время прохождения учебной дистанции; спуски и подъёмыранееосвоеннымиспособами.</w:t>
      </w:r>
    </w:p>
    <w:p>
      <w:pPr>
        <w:pStyle w:val="Normal"/>
        <w:spacing w:lineRule="exact" w:line="275"/>
        <w:ind w:left="502" w:hanging="0"/>
        <w:jc w:val="both"/>
        <w:rPr>
          <w:i/>
          <w:i/>
        </w:rPr>
      </w:pPr>
      <w:r>
        <w:rPr>
          <w:i/>
        </w:rPr>
        <w:t>Модуль«Спортивныеигры».</w:t>
      </w:r>
    </w:p>
    <w:p>
      <w:pPr>
        <w:pStyle w:val="TextBody"/>
        <w:spacing w:before="16" w:after="140"/>
        <w:ind w:left="502" w:hanging="0"/>
        <w:jc w:val="both"/>
        <w:rPr/>
      </w:pPr>
      <w:r>
        <w:rPr>
          <w:i/>
        </w:rPr>
        <w:t>Баскетбол</w:t>
      </w:r>
      <w:r>
        <w:rPr/>
        <w:t>.Передачаиловлямячапослеотскока отпола;бросоквкорзинудвумяруками</w:t>
      </w:r>
    </w:p>
    <w:p>
      <w:pPr>
        <w:pStyle w:val="TextBody"/>
        <w:spacing w:lineRule="auto" w:line="256" w:before="22" w:after="140"/>
        <w:ind w:left="502" w:right="364" w:hanging="0"/>
        <w:jc w:val="both"/>
        <w:rPr/>
      </w:pPr>
      <w:r>
        <w:rPr/>
        <w:t>снизу и от груди после ведения. Игровая деятельность по правилам с использованием ранее разученныхтехническихприёмовбезмячаисмячом:ведение,приёмыипередачи,броскивкорзину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140"/>
        <w:ind w:left="502" w:right="351" w:hanging="0"/>
        <w:jc w:val="both"/>
        <w:rPr/>
      </w:pPr>
      <w:r>
        <w:rPr>
          <w:i/>
        </w:rPr>
        <w:t xml:space="preserve">Волейбол. </w:t>
      </w:r>
      <w:r>
        <w:rPr/>
        <w:t>Верхняя прямая подача мяча в разные зоны площадки соперника; передача мяча через сеткудвумя руками сверху и перевод мяча за голову. Игровая деятельность по правилам с использованиемранее разученныхтехническихприёмов.</w:t>
      </w:r>
    </w:p>
    <w:p>
      <w:pPr>
        <w:pStyle w:val="TextBody"/>
        <w:spacing w:lineRule="auto" w:line="256" w:before="72" w:after="140"/>
        <w:ind w:left="502" w:right="354" w:hanging="0"/>
        <w:jc w:val="both"/>
        <w:rPr/>
      </w:pPr>
      <w:r>
        <w:rPr>
          <w:i/>
        </w:rPr>
        <w:t>Футбол.</w:t>
      </w:r>
      <w:r>
        <w:rPr/>
        <w:t>Средниеидлинныепередачимячапопрямойидиагонали;тактическиедействияпривыполнении углового удара и вбрасывании мяча из-за боковой линии. Игровая деятельность по правиламс использованиемранееразученныхтехническихприёмов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/>
        <w:t>Совершенствованиетехникиранееразученныхгимнастическихиакробатическихупражнений,упражненийлёгкойатлетикиизимнихвидовспорта,техническихдействийспортивныхигр.</w:t>
      </w:r>
    </w:p>
    <w:p>
      <w:pPr>
        <w:pStyle w:val="TextBody"/>
        <w:spacing w:lineRule="auto" w:line="256"/>
        <w:ind w:left="502" w:right="355" w:hanging="0"/>
        <w:jc w:val="both"/>
        <w:rPr/>
      </w:pPr>
      <w:r>
        <w:rPr>
          <w:i/>
        </w:rPr>
        <w:t xml:space="preserve">Модуль «Спорт». </w:t>
      </w:r>
      <w:r>
        <w:rPr/>
        <w:t>Физическая подготовка к выполнению нормативов комплекса ГТО с использованиемсредств базовой физической подготовки, видов спорта и оздоровительных систем физической культуры,национальныхвидовспорта,культурно-этническихигр.</w:t>
      </w:r>
    </w:p>
    <w:p>
      <w:pPr>
        <w:pStyle w:val="TextBody"/>
        <w:spacing w:before="1" w:after="140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9" w:after="140"/>
        <w:rPr/>
      </w:pPr>
      <w:r>
        <w:rPr/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>
          <w:i/>
        </w:rPr>
        <w:t xml:space="preserve">Знания о физической культуре. </w:t>
      </w:r>
      <w:r>
        <w:rPr/>
        <w:t>Физическая культура в современном обществе: характеристика основныхнаправленийиформорганизации.Всестороннееигармоничноефизическоеразвитие.Адаптивнаяфизическаякультура,еёисторияисоциальнаязначимость.</w:t>
      </w:r>
    </w:p>
    <w:p>
      <w:pPr>
        <w:pStyle w:val="TextBody"/>
        <w:spacing w:lineRule="auto" w:line="256"/>
        <w:ind w:left="502" w:right="358" w:hanging="0"/>
        <w:jc w:val="both"/>
        <w:rPr/>
      </w:pPr>
      <w:r>
        <w:rPr>
          <w:i/>
        </w:rPr>
        <w:t>Способысамостоятельнойдеятельности.</w:t>
      </w:r>
      <w:r>
        <w:rPr/>
        <w:t>Коррекцияосанкииразработкаиндивидуальныхплановзанятий корригирующей гимнастикой. Коррекция избыточной массы тела и разработка индивидуальныхплановзанятийкорригирующейгимнастикой.</w:t>
      </w:r>
    </w:p>
    <w:p>
      <w:pPr>
        <w:pStyle w:val="TextBody"/>
        <w:spacing w:lineRule="auto" w:line="256"/>
        <w:ind w:left="502" w:right="357" w:hanging="0"/>
        <w:jc w:val="both"/>
        <w:rPr/>
      </w:pPr>
      <w:r>
        <w:rPr/>
        <w:t>Составление планов-конспектов для самостоятельных занятий спортивной подготовкой. Способы учётаиндивидуальныхособенностейприсоставленииплановсамостоятельныхтренировочныхзанятий.</w:t>
      </w:r>
    </w:p>
    <w:p>
      <w:pPr>
        <w:pStyle w:val="TextBody"/>
        <w:spacing w:lineRule="auto" w:line="256"/>
        <w:ind w:left="502" w:right="354" w:hanging="0"/>
        <w:jc w:val="both"/>
        <w:rPr/>
      </w:pPr>
      <w:r>
        <w:rPr>
          <w:i/>
        </w:rPr>
        <w:t>Физическоесовершенствование.</w:t>
      </w:r>
      <w:r>
        <w:rPr/>
        <w:t>Физкультурно-оздоровительнаядеятельность.Профилактикаперенапряжениясистеморганизмасредствамиоздоровительнойфизическойкультуры:упражнениямышечнойрелаксацииирегулированиявегетативнойнервнойсистемы,профилактикиобщегоутомленияиостротызрения.</w:t>
      </w:r>
    </w:p>
    <w:p>
      <w:pPr>
        <w:pStyle w:val="Normal"/>
        <w:spacing w:lineRule="exact" w:line="275"/>
        <w:ind w:left="502" w:hanging="0"/>
        <w:jc w:val="both"/>
        <w:rPr>
          <w:i/>
          <w:i/>
        </w:rPr>
      </w:pPr>
      <w:r>
        <w:rPr>
          <w:i/>
        </w:rPr>
        <w:t>Спортивно-оздоровительнаядеятельность.</w:t>
      </w:r>
    </w:p>
    <w:p>
      <w:pPr>
        <w:pStyle w:val="TextBody"/>
        <w:spacing w:lineRule="auto" w:line="256" w:before="19" w:after="140"/>
        <w:ind w:left="502" w:right="360" w:hanging="0"/>
        <w:jc w:val="both"/>
        <w:rPr/>
      </w:pPr>
      <w:r>
        <w:rPr>
          <w:i/>
        </w:rPr>
        <w:t>Модуль«Гимнастика».</w:t>
      </w:r>
      <w:r>
        <w:rPr/>
        <w:t>Акробатическаякомбинацияизранееосвоенныхупражненийсиловойнаправленности,сувеличивающимсячисломтехническихэлементоввстойках,упорах,кувырках,прыжках. Вольные упражнения на базе ранее разученных акробатических упражнений и упражненийритмическойгимнастики.</w:t>
      </w:r>
    </w:p>
    <w:p>
      <w:pPr>
        <w:pStyle w:val="TextBody"/>
        <w:spacing w:lineRule="auto" w:line="256"/>
        <w:ind w:left="502" w:right="352" w:hanging="0"/>
        <w:jc w:val="both"/>
        <w:rPr/>
      </w:pPr>
      <w:r>
        <w:rPr>
          <w:i/>
        </w:rPr>
        <w:t>Модуль«Лёгкаяатлетика».</w:t>
      </w:r>
      <w:r>
        <w:rPr/>
        <w:t>Кроссовыйбег;прыжоквдлинусразбегаспособом«прогнувшись».ПравилапроведениясоревнованийпосдаченормкомплексаГТО.Самостоятельнаяподготовкаквыполнению нормативных требований комплекса ГТО в беговых (бег на короткие и средние дистанции)итехнических(прыжкииметаниеспортивногоснаряда)дисциплинахлёгкойатлетики.</w:t>
      </w:r>
    </w:p>
    <w:p>
      <w:pPr>
        <w:pStyle w:val="TextBody"/>
        <w:spacing w:lineRule="auto" w:line="256" w:before="2" w:after="140"/>
        <w:ind w:left="502" w:right="353" w:hanging="0"/>
        <w:jc w:val="both"/>
        <w:rPr/>
      </w:pPr>
      <w:r>
        <w:rPr>
          <w:i/>
        </w:rPr>
        <w:t>Модуль«Зимниевидыспорта».</w:t>
      </w:r>
      <w:r>
        <w:rPr/>
        <w:t>Передвижениеналыжаходновременнымбесшажнымходом;преодолениеестественныхпрепятствийналыжахширокимшагом,перешагиванием,перелазанием;торможение боковым скольжением при спуске на лыжах с пологого склона; переход с попеременногодвухшажного хода на одновременный бесшажный ход и обратно; ранее разученные упражнения лыжнойподготовкивпередвиженияхна лыжах,приспусках,подъёмах,торможении.</w:t>
      </w:r>
    </w:p>
    <w:p>
      <w:pPr>
        <w:pStyle w:val="TextBody"/>
        <w:spacing w:lineRule="auto" w:line="256"/>
        <w:ind w:left="502" w:right="362" w:hanging="0"/>
        <w:jc w:val="both"/>
        <w:rPr/>
      </w:pPr>
      <w:r>
        <w:rPr>
          <w:i/>
        </w:rPr>
        <w:t xml:space="preserve">Модуль«Плавание». </w:t>
      </w:r>
      <w:r>
        <w:rPr/>
        <w:t>Старт прыжком с тумбочкипри плаваниикролем на груди; старт из водытолчкомотстенкибассейнаприплаваниикролемнаспине.Повороты приплавании</w:t>
      </w:r>
    </w:p>
    <w:p>
      <w:pPr>
        <w:pStyle w:val="TextBody"/>
        <w:spacing w:lineRule="exact" w:line="275"/>
        <w:ind w:left="502" w:hanging="0"/>
        <w:jc w:val="both"/>
        <w:rPr/>
      </w:pPr>
      <w:r>
        <w:rPr/>
        <w:t>кролемнагруди и наспине.Проплываниеучебныхдистанций кролемнагруди инаспине.</w:t>
      </w:r>
    </w:p>
    <w:p>
      <w:pPr>
        <w:pStyle w:val="Normal"/>
        <w:spacing w:before="20" w:after="0"/>
        <w:ind w:left="502" w:hanging="0"/>
        <w:jc w:val="both"/>
        <w:rPr>
          <w:i/>
          <w:i/>
        </w:rPr>
      </w:pPr>
      <w:r>
        <w:rPr>
          <w:i/>
        </w:rPr>
        <w:t>Модуль«Спортивныеигры».</w:t>
      </w:r>
    </w:p>
    <w:p>
      <w:pPr>
        <w:pStyle w:val="TextBody"/>
        <w:spacing w:lineRule="auto" w:line="256" w:before="21" w:after="140"/>
        <w:ind w:left="502" w:right="350" w:hanging="0"/>
        <w:jc w:val="both"/>
        <w:rPr/>
      </w:pPr>
      <w:r>
        <w:rPr>
          <w:i/>
        </w:rPr>
        <w:t xml:space="preserve">Баскетбол. </w:t>
      </w:r>
      <w:r>
        <w:rPr/>
        <w:t>Повороты туловища в правую и левую стороны с удержанием мяча двумя руками; передачамячаоднойрукойотплечаиснизу;бросокмячадвумяиоднойрукойвпрыжке.Игроваядеятельностьпоправиламсиспользованиемранееразученныхтехническихприёмов.</w:t>
      </w:r>
    </w:p>
    <w:p>
      <w:pPr>
        <w:pStyle w:val="TextBody"/>
        <w:spacing w:lineRule="auto" w:line="256"/>
        <w:ind w:left="502" w:right="350" w:hanging="0"/>
        <w:jc w:val="both"/>
        <w:rPr/>
      </w:pPr>
      <w:r>
        <w:rPr>
          <w:i/>
        </w:rPr>
        <w:t xml:space="preserve">Волейбол. </w:t>
      </w:r>
      <w:r>
        <w:rPr/>
        <w:t>Прямой нападающий удар; индивидуальное блокирование мяча в прыжке с места; тактическиедействия в защите и нападении. Игровая деятельность по правилам с использованием ранее разученныхтехническихприёмов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02" w:right="352" w:hanging="0"/>
        <w:jc w:val="both"/>
        <w:rPr/>
      </w:pPr>
      <w:r>
        <w:rPr>
          <w:i/>
        </w:rPr>
        <w:t>Футбол.</w:t>
      </w:r>
      <w:r>
        <w:rPr/>
        <w:t>Ударпомячусразбегавнутреннейчастьюподъёмастопы;остановкамячавнутреннейсторонойстопы.Правилаигрывмини-футбол;техническиеитактическиедействия.Игроваядеятельностьпоправиламмини-футболасиспользованиемранееразученныхтехническихприёмов(девушки).Игроваядеятельностьпоправиламклассическогофутболасиспользованиемранееразученныхтехническихприёмов(юноши).Совершенствованиетехникиранееразученных</w:t>
      </w:r>
    </w:p>
    <w:p>
      <w:pPr>
        <w:pStyle w:val="TextBody"/>
        <w:spacing w:lineRule="auto" w:line="256" w:before="72" w:after="140"/>
        <w:ind w:left="502" w:right="355" w:hanging="0"/>
        <w:jc w:val="both"/>
        <w:rPr/>
      </w:pPr>
      <w:r>
        <w:rPr/>
        <w:t>гимнастических и акробатических упражнений, упражнений лёгкой атлетики и зимних видов спорта,техническихдействийспортивныхигр.</w:t>
      </w:r>
    </w:p>
    <w:p>
      <w:pPr>
        <w:pStyle w:val="TextBody"/>
        <w:spacing w:lineRule="auto" w:line="256"/>
        <w:ind w:left="502" w:right="355" w:hanging="0"/>
        <w:jc w:val="both"/>
        <w:rPr/>
      </w:pPr>
      <w:r>
        <w:rPr>
          <w:i/>
        </w:rPr>
        <w:t xml:space="preserve">Модуль «Спорт». </w:t>
      </w:r>
      <w:r>
        <w:rPr/>
        <w:t>Физическая подготовка к выполнению нормативов Комплекса ГТО с использованиемсредств базовой физической подготовки, видов спорта и оздоровительных систем физической культуры,национальныхвидовспорта,культурно-этническихигр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2" w:after="140"/>
        <w:jc w:val="both"/>
        <w:rPr/>
      </w:pPr>
      <w:r>
        <w:rPr/>
      </w:r>
    </w:p>
    <w:p>
      <w:pPr>
        <w:pStyle w:val="TextBody"/>
        <w:spacing w:lineRule="auto" w:line="256"/>
        <w:ind w:left="502" w:right="354" w:hanging="0"/>
        <w:jc w:val="both"/>
        <w:rPr/>
      </w:pPr>
      <w:r>
        <w:rPr>
          <w:i/>
        </w:rPr>
        <w:t xml:space="preserve">Знания о физической культуре. </w:t>
      </w:r>
      <w:r>
        <w:rPr/>
        <w:t>Здоровье и здоровый образ жизни, вредные привычки и их пагубноевлияние на здоровье человека. Туристские походы как форма организации здоровогообраза жизни.Профессионально-прикладнаяфизическаякультура.</w:t>
      </w:r>
    </w:p>
    <w:p>
      <w:pPr>
        <w:pStyle w:val="TextBody"/>
        <w:spacing w:lineRule="auto" w:line="256"/>
        <w:ind w:left="502" w:right="357" w:hanging="0"/>
        <w:jc w:val="both"/>
        <w:rPr/>
      </w:pPr>
      <w:r>
        <w:rPr>
          <w:i/>
        </w:rPr>
        <w:t>Способысамостоятельнойдеятельности.</w:t>
      </w:r>
      <w:r>
        <w:rPr/>
        <w:t>Восстановительныймассажкаксредствооптимизацииработоспособности, его правила и приёмы во время самостоятельных занятий физической подготовкой.Банные процедуры как средство укрепления здоровья. Измерение функциональных резервов организма.Оказаниепервойпомощинасамостоятельныхзанятияхфизическимиупражнениямиивовремяактивногоотдыха.</w:t>
      </w:r>
    </w:p>
    <w:p>
      <w:pPr>
        <w:pStyle w:val="Normal"/>
        <w:spacing w:lineRule="auto" w:line="256"/>
        <w:ind w:left="502" w:right="354" w:hanging="0"/>
        <w:jc w:val="both"/>
        <w:rPr/>
      </w:pPr>
      <w:r>
        <w:rPr>
          <w:i/>
        </w:rPr>
        <w:t>Физическоесовершенствование.</w:t>
      </w:r>
      <w:r>
        <w:rPr/>
        <w:t>Физкультурно-оздоровительнаядеятельность.Занятияфизическойкультуройирежимпитания.Упражнения длясниженияизбыточноймассытела.Оздоровительные,коррекционные и профилактические мероприятия в режиме двигательной активности старшеклассников.</w:t>
      </w:r>
      <w:r>
        <w:rPr>
          <w:i/>
        </w:rPr>
        <w:t>Спортивно-оздоровительнаядеятельность.</w:t>
      </w:r>
    </w:p>
    <w:p>
      <w:pPr>
        <w:pStyle w:val="TextBody"/>
        <w:spacing w:lineRule="auto" w:line="256"/>
        <w:ind w:left="502" w:right="350" w:hanging="0"/>
        <w:jc w:val="both"/>
        <w:rPr/>
      </w:pPr>
      <w:r>
        <w:rPr>
          <w:i/>
        </w:rPr>
        <w:t>Модуль«Гимнастика».</w:t>
      </w:r>
      <w:r>
        <w:rPr/>
        <w:t>Акробатическиекомбинации.Гимнастическаякомбинация.Черлидинг:композиция упражнений с построением пирамид, элементами степ-аэробики, акробатики и ритмическойгимнастики.</w:t>
      </w:r>
    </w:p>
    <w:p>
      <w:pPr>
        <w:pStyle w:val="TextBody"/>
        <w:spacing w:lineRule="auto" w:line="256"/>
        <w:ind w:left="502" w:right="359" w:hanging="0"/>
        <w:jc w:val="both"/>
        <w:rPr/>
      </w:pPr>
      <w:r>
        <w:rPr>
          <w:i/>
        </w:rPr>
        <w:t>Модуль«Лёгкаяатлетика».</w:t>
      </w:r>
      <w:r>
        <w:rPr/>
        <w:t>Техническаяподготовкавбеговых ипрыжковыхупражнениях:бегнакороткие и длинные дистанции; прыжки в длину способами «прогнувшись» и «согнув ноги»; прыжки ввысоту способом «перешагивание». Техническая подготовка в метании спортивного снаряда с разбега надальность.</w:t>
      </w:r>
    </w:p>
    <w:p>
      <w:pPr>
        <w:pStyle w:val="TextBody"/>
        <w:spacing w:lineRule="auto" w:line="259"/>
        <w:ind w:left="502" w:right="360" w:hanging="0"/>
        <w:jc w:val="both"/>
        <w:rPr/>
      </w:pPr>
      <w:r>
        <w:rPr>
          <w:i/>
        </w:rPr>
        <w:t xml:space="preserve">Модуль «Зимние виды спорта». </w:t>
      </w:r>
      <w:r>
        <w:rPr/>
        <w:t>Техническая подготовка в передвижении лыжными ходами по учебнойдистанции:попеременныйдвухшажныйход,одновременный одношажныйход,способыпереходасодноголыжногоходанадругой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 xml:space="preserve">Модуль «Плавание». </w:t>
      </w:r>
      <w:r>
        <w:rPr/>
        <w:t>Брасс: подводящие упражнения и плавание в полной координации. Повороты приплаваниибрассом.</w:t>
      </w:r>
    </w:p>
    <w:p>
      <w:pPr>
        <w:pStyle w:val="Normal"/>
        <w:spacing w:lineRule="exact" w:line="275"/>
        <w:ind w:left="502" w:hanging="0"/>
        <w:jc w:val="both"/>
        <w:rPr>
          <w:i/>
          <w:i/>
        </w:rPr>
      </w:pPr>
      <w:r>
        <w:rPr>
          <w:i/>
        </w:rPr>
        <w:t>Модуль«Спортивныеигры».</w:t>
      </w:r>
    </w:p>
    <w:p>
      <w:pPr>
        <w:pStyle w:val="TextBody"/>
        <w:spacing w:lineRule="auto" w:line="256" w:before="10" w:after="140"/>
        <w:ind w:left="502" w:right="356" w:hanging="0"/>
        <w:jc w:val="both"/>
        <w:rPr/>
      </w:pPr>
      <w:r>
        <w:rPr>
          <w:i/>
        </w:rPr>
        <w:t xml:space="preserve">Баскетбол. </w:t>
      </w:r>
      <w:r>
        <w:rPr/>
        <w:t>Техническая подготовка в игровых действиях: ведение, передачи, приёмы и броски мяча наместе,впрыжке,послеведения.</w:t>
      </w:r>
    </w:p>
    <w:p>
      <w:pPr>
        <w:pStyle w:val="TextBody"/>
        <w:spacing w:lineRule="auto" w:line="256"/>
        <w:ind w:left="502" w:right="362" w:hanging="0"/>
        <w:jc w:val="both"/>
        <w:rPr/>
      </w:pPr>
      <w:r>
        <w:rPr>
          <w:i/>
        </w:rPr>
        <w:t>Волейбол.</w:t>
      </w:r>
      <w:r>
        <w:rPr/>
        <w:t>Техническаяподготовкавигровыхдействиях:подачимячавразныезоныплощадкисоперника;приёмыипередачинаместеивдвижении;ударыиблокировка.</w:t>
      </w:r>
    </w:p>
    <w:p>
      <w:pPr>
        <w:pStyle w:val="TextBody"/>
        <w:spacing w:lineRule="auto" w:line="256"/>
        <w:ind w:left="502" w:right="368" w:hanging="0"/>
        <w:jc w:val="both"/>
        <w:rPr/>
      </w:pPr>
      <w:r>
        <w:rPr>
          <w:i/>
        </w:rPr>
        <w:t xml:space="preserve">Футбол. </w:t>
      </w:r>
      <w:r>
        <w:rPr/>
        <w:t>Техническая подготовка в игровых действиях: ведение, приёмы и передачи, остановки и ударыпомячусместаивдвижении.</w:t>
      </w:r>
    </w:p>
    <w:p>
      <w:pPr>
        <w:pStyle w:val="TextBody"/>
        <w:spacing w:lineRule="auto" w:line="256"/>
        <w:ind w:left="502" w:right="364" w:hanging="0"/>
        <w:jc w:val="both"/>
        <w:rPr/>
      </w:pPr>
      <w:r>
        <w:rPr/>
        <w:t>Совершенствованиетехникиранееразученныхгимнастическихиакробатическихупражнений,упражненийлёгкойатлетикиизимнихвидовспорта;техническихдействийспортивныхигр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 xml:space="preserve">Модуль «Спорт». </w:t>
      </w:r>
      <w:r>
        <w:rPr/>
        <w:t>Физическая подготовка к выполнению нормативов Комплекса ГТО с использованиемсредств базовой физической подготовки, видов спорта и оздоровительных систем физической культуры,национальныхвидовспорта,культурно-этническихигр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02" w:right="352" w:hanging="0"/>
        <w:jc w:val="both"/>
        <w:rPr/>
      </w:pPr>
      <w:r>
        <w:rPr/>
        <w:t>Примернаяпрограммавариативногомодуля«Базоваяфизическаяподготовка».Развитиесиловыхспособностей. Комплексы общеразвивающих и локально воздействующих упражнений, отягощённыхвесом собственного тела и с использованием дополнительных средств (гантелей, эспандера, набивныхмячей,штангиит.п.).Комплексыупражненийнатренажёрныхустройствах.Упражнениянагимнастических снарядах (перекладинах,гимнастическойстенкеи т.п.).Прыжковые упражнениясдополнительнымотягощением(напрыгиваниеиспрыгивание,прыжкичерезскакалку,многоскоки,прыжки через препятствия и т. п.). Бег с дополнительным отягощением (в горку и с горки, на короткиедистанции,эстафеты).Передвиженияввисеиупоренаруках.Переносканепредельныхтяжестей(мальчики—сверстниковспособомнаспине).Подвижныеигрыссиловойнаправленностью</w:t>
      </w:r>
    </w:p>
    <w:p>
      <w:pPr>
        <w:pStyle w:val="TextBody"/>
        <w:spacing w:lineRule="auto" w:line="256" w:before="72" w:after="140"/>
        <w:ind w:left="502" w:right="352" w:hanging="0"/>
        <w:jc w:val="both"/>
        <w:rPr/>
      </w:pPr>
      <w:r>
        <w:rPr/>
        <w:t>(импровизированный баскетбол снабивным мячом и т. п.). Развитие скоростных способностей. Бег наместе в максимальном темпе (в упоре о гимнастическую стенку и без упора). Челночный бег. Бег поразметкам с максимальным темпом. Повторный бег с максимальной скоростью и максимальной частотойшагов (10—15 м). Бег с ускорениями из разных исходных положений. Бег с максимальной скоростью исобираниеммалыхпредметов,лежащихнаполуинаразнойвысоте.Стартовыеускоренияподифференцированномусигналу.Метаниемалыхмячейподвижущимсямишеням(катящейся,раскачивающейся,летящей). Ловлятеннисногомячапосле отскока отпола,стены(правой илевойрукой). Передача теннисного мяча в парах правой (левой) рукой и попеременно. Ведение теннисногомяча ногами с ускорениями по прямой, по кругу, вокруг стоек. Прыжки через скакалку на месте и вдвижении с максимальной частотой прыжков. Преодоление полосы препятствий, включающей в себя:прыжки на разную высоту и длину, по разметкам; бег с максимальной скоростью в разных направленияхиспреодолениемопорразличнойвысотыиширины,повороты,обеганиеразличныхпредметов(легкоатлетических стоек, мячей, лежащих на полу или подвешенных на высоте). Эстафеты и подвижныеигры со скоростной направленностью. Технические действия из базовых видов спорта, выполняемые смаксимальнойскоростьюдвижений.Развитиевыносливости.Равномерныйбегипередвижениеналыжах в режимах умеренной и большой интенсивности. Повторный бег и передвижение на лыжах врежимах максимальной и субмаксимальной интенсивности. Кроссовый бег и марш-бросок на лыжах.Развитие координации движений. Жонглирование большими (волейбольными) и малыми (теннисными)мячами.Жонглированиегимнастическойпалкой.Жонглированиеволейбольныммячомголовой.Метаниемалыхибольшихмячейвмишень(неподвижнуюидвигающуюся).Передвиженияповозвышенной и наклонной, ограниченной по ширине опоре (без предмета и с предметом на голове).Упражнениявстатическомравновесии.Упражненияввоспроизведениипространственнойточностидвижений руками, ногами, туловищем. Упражнение на точность дифференцирования мышечных усилий.Подвижныеиспортивныеигры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 xml:space="preserve">Развитие гибкости. </w:t>
      </w:r>
      <w:r>
        <w:rPr/>
        <w:t>Комплексы общеразвивающих упражнений (активных и пассивных), выполняемых сбольшойамплитудойдвижений.Упражнениянарастяжениеирасслаблениемышц.Специальныеупражнения для развития подвижности суставов (полушпагат, шпагат, выкруты гимнастической палки).Упражнениякультурно-этнической направленности.Сюжетно-образныеи обрядовыеигры. Техническиедействиянациональныхвидовспорта.</w:t>
      </w:r>
    </w:p>
    <w:p>
      <w:pPr>
        <w:pStyle w:val="TextBody"/>
        <w:spacing w:lineRule="auto" w:line="256"/>
        <w:ind w:left="502" w:right="353" w:hanging="0"/>
        <w:jc w:val="both"/>
        <w:rPr/>
      </w:pPr>
      <w:r>
        <w:rPr>
          <w:i/>
        </w:rPr>
        <w:t>Специальнаяфизическаяподготовка.Модуль «Гимнастика».</w:t>
      </w:r>
      <w:r>
        <w:rPr/>
        <w:t>Развитие гибкости.Наклоны туловищавперёд, назад, в стороны с возрастающей амплитудой движений в положении стоя, сидя, сидя ноги встороны. Упражнения с гимнастической палкой (укороченной скакалкой) для развития подвижностиплечевого сустава (выкруты). Комплексы общеразвивающих упражнений с повышенной амплитудой дляплечевых,локтевых,тазобедренныхиколенныхсуставов,дляразвитияподвижностипозвоночногостолба. Комплексы активных и пассивных упражнений с большой амплитудой движений. Упражнениядляразвитияподвижностисуставов(полушпагат,шпагат,складка,мост)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>Развитиекоординациидвижений.</w:t>
      </w:r>
      <w:r>
        <w:rPr/>
        <w:t>Прохождениеусложнённойполосыпрепятствий,включающейбыстрыекувырки(вперёд,назад),кувыркипонаклоннойплоскости,преодолениепрепятствийпрыжкомс опорой на руку, безопорным прыжком, быстрым лазаньем. Броски теннисного мяча правой и левойрукойвподвижнуюинеподвижнуюмишень,сместаисразбега.Касаниеправойилевойногоймишеней,подвешенныхнаразнойвысоте,сместаисразбега.Разнообразныепрыжкичерезгимнастическую скакалку на месте и с продвижением. Прыжки на точность отталкивания и приземления.</w:t>
      </w:r>
      <w:r>
        <w:rPr>
          <w:i/>
        </w:rPr>
        <w:t xml:space="preserve">Развитие силовых способностей. </w:t>
      </w:r>
      <w:r>
        <w:rPr/>
        <w:t>Подтягивание в висе и отжимание в упоре. Передвижения в висе иупоре на руках на перекладине (мальчики), подтягивание в висе стоя (лёжа) на низкой перекладине(девочки);отжиманиявупорелёжасизменяющейсявысотойопорыдлярукиног;подниманиеногввисе на гимнастической стенке до посильной высоты; из положения лёжа на гимнастическом козле (ногизафиксированы)сгибаниетуловищасразличнойамплитудойдвижений(наживотеинаспине);комплексы упражнений с гантелями с индивидуально подобранной массой (движения руками, поворотынаместе,наклоны,подскокисовзмахомрук);метаниенабивногомячаизразличныхисходныхположений; комплексыупражнений избирательного воздействия на отдельные мышечные группы(сувеличивающимсятемпомдвиженийбезпотерикачествавыполнения);элементыатлетическойгимнастики(потипу«подкачки»);приседаниянаоднойноге«пистолетом»сопоройнарукудлясохраненияравновесия).</w:t>
      </w:r>
    </w:p>
    <w:p>
      <w:pPr>
        <w:pStyle w:val="TextBody"/>
        <w:spacing w:lineRule="auto" w:line="256" w:before="72" w:after="140"/>
        <w:ind w:left="502" w:right="356" w:hanging="0"/>
        <w:jc w:val="both"/>
        <w:rPr/>
      </w:pPr>
      <w:r>
        <w:rPr>
          <w:i/>
        </w:rPr>
        <w:t>Развитиевыносливости.</w:t>
      </w:r>
      <w:r>
        <w:rPr/>
        <w:t>Упражненияснепредельнымиотягощениями,выполняемыеврежимеумеренной интенсивности в сочетании с напряжением мышц и фиксацией положений тела. Повторноевыполнение гимнастических упражнений с уменьшающимся интервалом отдыха (по типу «круговойтренировки»).Комплексыупражненийсотягощением,выполняемыеврежименепрерывногоиинтервальногометодов.</w:t>
      </w:r>
    </w:p>
    <w:p>
      <w:pPr>
        <w:pStyle w:val="Normal"/>
        <w:spacing w:lineRule="auto" w:line="256"/>
        <w:ind w:left="502" w:right="350" w:hanging="0"/>
        <w:jc w:val="both"/>
        <w:rPr/>
      </w:pPr>
      <w:r>
        <w:rPr>
          <w:i/>
        </w:rPr>
        <w:t>Модуль«Лёгкаяатлетика».Развитиевыносливости.</w:t>
      </w:r>
      <w:r>
        <w:rPr/>
        <w:t>Бегсмаксимальнойскоростьюврежимеповторно-интервальногометода.Бегпопересеченнойместности(кроссовыйбег).</w:t>
      </w:r>
    </w:p>
    <w:p>
      <w:pPr>
        <w:pStyle w:val="TextBody"/>
        <w:spacing w:lineRule="auto" w:line="259"/>
        <w:ind w:left="502" w:right="361" w:hanging="0"/>
        <w:jc w:val="both"/>
        <w:rPr/>
      </w:pPr>
      <w:r>
        <w:rPr/>
        <w:t>Гладкий бег с равномерной скоростью в разных зонах интенсивности. Повторный бег с препятствиями вмаксимальном темпе. Равномерный повторный бег с финальным ускорением (на разные дистанции).Равномерныйбегсдополнительнымотягощениемврежиме«доотказа».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>
          <w:i/>
        </w:rPr>
        <w:t>Развитиесиловыхспособностей.</w:t>
      </w:r>
      <w:r>
        <w:rPr/>
        <w:t>Специальныепрыжковыеупражнениясдополнительнымотягощением. Прыжки вверх с доставанием подвешенных предметов. Прыжки в полуприседе (на месте, спродвижением в разные стороны). Запрыгивание с последующим спрыгиванием. Прыжки в глубину пометоду ударной тренировки. Прыжки в высоту с продвижением и изменением направлений, поворотамивправо и влево, на правой, левой ноге и поочерёдно. Бег с препятствиями. Бег в горку, с дополнительнымотягощениемибезнего.Комплексыупражненийснабивнымимячами.Упражненияслокальнымотягощением намышечныегруппы.Комплексы силовыхупражнений пометодукруговойтренировки.</w:t>
      </w:r>
    </w:p>
    <w:p>
      <w:pPr>
        <w:pStyle w:val="TextBody"/>
        <w:spacing w:lineRule="auto" w:line="256"/>
        <w:ind w:left="502" w:right="361" w:hanging="0"/>
        <w:jc w:val="both"/>
        <w:rPr/>
      </w:pPr>
      <w:r>
        <w:rPr>
          <w:i/>
        </w:rPr>
        <w:t>Развитие скоростных способностей</w:t>
      </w:r>
      <w:r>
        <w:rPr/>
        <w:t>. Бег на месте с максимальной скоростью и темпом с опорой на рукиибезопоры.Максимальныйбегвгоркуисгорки.Повторныйбегнакороткиедистанциисмаксимальнойскоростью(попрямой,наповоротеисостарта).Бегсмаксимальнойскоростью«сходу».Прыжкичерезскакалкувмаксимальномтемпе.Ускорение,переходящеевмногоскоки,имногоскоки,переходящиевбегсускорением.Подвижныеиспортивные игры,эстафеты.</w:t>
      </w:r>
    </w:p>
    <w:p>
      <w:pPr>
        <w:pStyle w:val="TextBody"/>
        <w:spacing w:lineRule="auto" w:line="256"/>
        <w:ind w:left="502" w:right="357" w:hanging="0"/>
        <w:jc w:val="both"/>
        <w:rPr/>
      </w:pPr>
      <w:r>
        <w:rPr>
          <w:i/>
        </w:rPr>
        <w:t>Развитиекоординациидвижений</w:t>
      </w:r>
      <w:r>
        <w:rPr/>
        <w:t>.Специализированныекомплексыупражненийнаразвитиекоординации (разрабатываются на основе учебного материала модулей «Гимнастика» и«Спортивныеигры»).</w:t>
      </w:r>
    </w:p>
    <w:p>
      <w:pPr>
        <w:pStyle w:val="Normal"/>
        <w:spacing w:lineRule="auto" w:line="256"/>
        <w:ind w:left="502" w:right="351" w:hanging="0"/>
        <w:jc w:val="both"/>
        <w:rPr/>
      </w:pPr>
      <w:r>
        <w:rPr>
          <w:i/>
        </w:rPr>
        <w:t>Модуль«Зимниевидыспорта».Развитиевыносливости.</w:t>
      </w:r>
      <w:r>
        <w:rPr/>
        <w:t>Передвиженияналыжахсравномернойскоростьюврежимахумеренной,большойисубмаксимальнойинтенсивности,ссоревновательнойскоростью.</w:t>
      </w:r>
    </w:p>
    <w:p>
      <w:pPr>
        <w:pStyle w:val="TextBody"/>
        <w:spacing w:lineRule="auto" w:line="259"/>
        <w:ind w:left="502" w:right="354" w:hanging="0"/>
        <w:jc w:val="both"/>
        <w:rPr/>
      </w:pPr>
      <w:r>
        <w:rPr>
          <w:i/>
        </w:rPr>
        <w:t>Развитиесиловыхспособностей.</w:t>
      </w:r>
      <w:r>
        <w:rPr/>
        <w:t>Передвижениеналыжахпоотлогомусклонусдополнительнымотягощением.Скоростнойподъёмступающимискользящимшагом,бегом,«лесенкой»,«ёлочкой».Упражненияв«транспортировке».</w:t>
      </w:r>
    </w:p>
    <w:p>
      <w:pPr>
        <w:pStyle w:val="TextBody"/>
        <w:spacing w:lineRule="auto" w:line="256"/>
        <w:ind w:left="502" w:right="360" w:hanging="0"/>
        <w:jc w:val="both"/>
        <w:rPr/>
      </w:pPr>
      <w:r>
        <w:rPr>
          <w:i/>
        </w:rPr>
        <w:t>Развитиекоординации.</w:t>
      </w:r>
      <w:r>
        <w:rPr/>
        <w:t>Упражнениявповоротахиспускахналыжах;проездчерез«ворота»ипреодолениенебольшихтрамплинов.</w:t>
      </w:r>
    </w:p>
    <w:p>
      <w:pPr>
        <w:pStyle w:val="Normal"/>
        <w:spacing w:lineRule="exact" w:line="275"/>
        <w:ind w:left="502" w:hanging="0"/>
        <w:jc w:val="both"/>
        <w:rPr>
          <w:i/>
          <w:i/>
        </w:rPr>
      </w:pPr>
      <w:r>
        <w:rPr>
          <w:i/>
        </w:rPr>
        <w:t>Модуль«Спортивныеигры».</w:t>
      </w:r>
    </w:p>
    <w:p>
      <w:pPr>
        <w:pStyle w:val="TextBody"/>
        <w:spacing w:lineRule="auto" w:line="256" w:before="4" w:after="140"/>
        <w:ind w:left="502" w:right="357" w:hanging="0"/>
        <w:jc w:val="both"/>
        <w:rPr/>
      </w:pPr>
      <w:r>
        <w:rPr>
          <w:i/>
        </w:rPr>
        <w:t xml:space="preserve">Баскетбол. </w:t>
      </w:r>
      <w:r>
        <w:rPr/>
        <w:t>Развитие скоростных способностей. Ходьба и бег в различных направлениях с максимальнойскоростью с внезапными остановками и выполнением различных заданий (например, прыжки вверх,назад,вправо,влево,приседания).Ускорениясизменением</w:t>
      </w:r>
    </w:p>
    <w:p>
      <w:pPr>
        <w:pStyle w:val="TextBody"/>
        <w:spacing w:lineRule="auto" w:line="256"/>
        <w:ind w:left="502" w:right="352" w:hanging="0"/>
        <w:jc w:val="both"/>
        <w:rPr/>
      </w:pPr>
      <w:r>
        <w:rPr/>
        <w:t>направления движения. Бег с максимальной частотой (темпом) шагов с опорой на руки и без опоры.Выпрыгивание вверх сдоставанием ориентиров левой (правой)рукой.Челночныйбег (чередованиепрохождения заданных отрезков дистанции лицом и спиной вперёд). Бег с максимальной скоростью спредварительным выполнением многоскоков. Передвижения с ускорениями и максимальной скоростьюприставнымишагамилевымиправымбоком.Ведениебаскетбольногомячасускорениемимаксимальной скоростью. Прыжки вверх на обеих ногах и одной ноге с места и с разбега. Прыжки споворотами на точность приземления. Передача мяча двумя руками от груди в максимальном темпе привстречномбегевколоннах.</w:t>
      </w:r>
    </w:p>
    <w:p>
      <w:pPr>
        <w:pStyle w:val="TextBody"/>
        <w:spacing w:lineRule="exact" w:line="273"/>
        <w:ind w:left="502" w:hanging="0"/>
        <w:jc w:val="both"/>
        <w:rPr/>
      </w:pPr>
      <w:r>
        <w:rPr/>
        <w:t>Подвижныеи спортивныеигры, эстафеты.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1" w:after="140"/>
        <w:ind w:left="502" w:right="355" w:hanging="0"/>
        <w:jc w:val="both"/>
        <w:rPr/>
      </w:pPr>
      <w:r>
        <w:rPr/>
        <w:t>Развитие силовых способностей. Комплексы упражнений с дополнительным отягощением на основныемышечные группы.Ходьба и прыжки в глубоком приседе. Прыжки на одной ноге и обеих ногах спродвижениемвперед,покругу,«змейкой»,наместесповоротомна180°и360°.Прыжкичерезскакалку в максимальном темпе на месте и с передвижением (с дополнительным отягощением и безнего).Напрыгиваниеиспрыгиваниеспоследующимускорением.Многоскокиспоследующимускорениемиускоренияс последующимвыполнениеммногоскоков.</w:t>
      </w:r>
    </w:p>
    <w:p>
      <w:pPr>
        <w:pStyle w:val="TextBody"/>
        <w:spacing w:lineRule="auto" w:line="256" w:before="72" w:after="140"/>
        <w:ind w:left="502" w:right="358" w:hanging="0"/>
        <w:jc w:val="both"/>
        <w:rPr/>
      </w:pPr>
      <w:r>
        <w:rPr/>
        <w:t>Развитиевыносливости.Повторныйбегсмаксимальнойскоростьюсуменьшающимсяинтерваломотдыха.Гладкийбегпометодунепрерывно-интервальногоупражнения.Гладкийбегврежимебольшойиумереннойинтенсивности.Игравбаскетболсувеличивающимсяобъёмомвремениигры.</w:t>
      </w:r>
    </w:p>
    <w:p>
      <w:pPr>
        <w:pStyle w:val="TextBody"/>
        <w:spacing w:lineRule="auto" w:line="256"/>
        <w:ind w:left="502" w:right="364" w:hanging="0"/>
        <w:jc w:val="both"/>
        <w:rPr/>
      </w:pPr>
      <w:r>
        <w:rPr/>
        <w:t>Развитие координации движений. Броски баскетбольного мяча по неподвижной и подвижной мишени.Акробатические упражнения (двойные и тройные кувырки вперёд и назад). Бег с «тенью» (повторениедвиженийпартнёра).Бегпо гимнастическойскамейке,по гимнастическомубревнуразнойвысоты.</w:t>
      </w:r>
    </w:p>
    <w:p>
      <w:pPr>
        <w:pStyle w:val="TextBody"/>
        <w:spacing w:lineRule="auto" w:line="259"/>
        <w:ind w:left="502" w:right="354" w:hanging="0"/>
        <w:jc w:val="both"/>
        <w:rPr/>
      </w:pPr>
      <w:r>
        <w:rPr/>
        <w:t>Прыжкипоразметкамсизменяющейсяамплитудойдвижений.Броскималогомячавстенуодной(обеими) руками с последующей его ловлей (обеими руками и одной рукой) после отскока от стены (отпола).Ведение мячасизменяющейсяпокоманде скоростьюинаправлениемпередвижения.</w:t>
      </w:r>
    </w:p>
    <w:p>
      <w:pPr>
        <w:pStyle w:val="TextBody"/>
        <w:spacing w:lineRule="auto" w:line="256"/>
        <w:ind w:left="502" w:right="356" w:hanging="0"/>
        <w:jc w:val="both"/>
        <w:rPr/>
      </w:pPr>
      <w:r>
        <w:rPr/>
        <w:t>Футбол.Развитиескоростныхспособностей.Стартыизразличныхположенийспоследующимускорением. Бег с максимальной скоростью по прямой, с остановками (по свистку, хлопку, заданномусигналу),сускорениями,«рывками»,изменениемнаправленияпередвижения.Бегвмаксимальномтемпе.Бегиходьбаспинойвперёдсизменениемтемпаинаправлениядвижения(попрямой,покругуи</w:t>
      </w:r>
    </w:p>
    <w:p>
      <w:pPr>
        <w:pStyle w:val="TextBody"/>
        <w:spacing w:lineRule="auto" w:line="256"/>
        <w:ind w:left="502" w:right="351" w:hanging="0"/>
        <w:jc w:val="both"/>
        <w:rPr/>
      </w:pPr>
      <w:r>
        <w:rPr/>
        <w:t>«змейкой»). Бег с максимальной скоростью с поворотами на 180° и 360°. Прыжки через скакалку вмаксимальномтемпе.Прыжкипоразметкамнаправой(левой)ноге,междустоек,спинойвперёд.Прыжкивверхнаобеихногахиоднойногеспродвижениемвперёд.Ударыпомячувстенкувмаксимальномтемпе.Ведениемячасостановкамииускорениями,«дриблинг»мячасизменениемнаправлениядвижения.Кувыркивперёд,назад,бокомспоследующимрывком.Подвижныеиспортивные игры,эстафеты.</w:t>
      </w:r>
    </w:p>
    <w:p>
      <w:pPr>
        <w:pStyle w:val="TextBody"/>
        <w:spacing w:lineRule="auto" w:line="256"/>
        <w:ind w:left="502" w:right="280" w:hanging="0"/>
        <w:jc w:val="both"/>
        <w:rPr/>
      </w:pPr>
      <w:r>
        <w:rPr/>
        <w:t>Развитиесиловыхспособностей.Комплексыупражненийсдополнительнымотягощениемнаосновныемышечныегруппы.Многоскокичерезпрепятствия.Спрыгиваниесвозвышеннойопорыспоследующимускорением,прыжкомвдлинуиввысоту.Прыжкинаобеихногахсдополнительнымотягощением(вперёд, назад,вприседе,спродвижением вперёд).Развитиевыносливости.Равномерныйбегнасредниеидлинныедистанции.Повторныеускорениясуменьшающимсяинтерваломотдыха.Повторныйбегнакороткиедистанциисмаксимальнойскоростьюиуменьшающимсяинтерваломотдыха.Гладкийбегврежиме непрерывно-интервального метода. Передвижение на лыжах в режиме большой и умереннойинтенсивности.</w:t>
      </w:r>
    </w:p>
    <w:p>
      <w:pPr>
        <w:pStyle w:val="TextBody"/>
        <w:spacing w:lineRule="auto" w:line="256" w:before="150" w:after="140"/>
        <w:ind w:left="502" w:right="353" w:hanging="0"/>
        <w:jc w:val="both"/>
        <w:rPr/>
      </w:pPr>
      <w:r>
        <w:rPr/>
        <w:t>ПЛАНИРУЕМЫЕРЕЗУЛЬТАТЫОСВОЕНИЯУЧЕБНОГОПРЕДМЕТА«ФИЗИЧЕСКАЯКУЛЬТУРА»НАУРОВНЕОСНОВНОГООБЩЕГООБРАЗОВАНИЯ</w:t>
      </w:r>
    </w:p>
    <w:p>
      <w:pPr>
        <w:pStyle w:val="TextBody"/>
        <w:spacing w:before="158" w:after="140"/>
        <w:ind w:left="502" w:hanging="0"/>
        <w:jc w:val="both"/>
        <w:rPr/>
      </w:pPr>
      <w:r>
        <w:rPr/>
        <w:t>ЛИЧНОСТНЫЕРЕЗУЛЬТАТЫ</w:t>
        <w:tab/>
      </w:r>
      <w:bookmarkStart w:id="0" w:name="_GoBack"/>
      <w:bookmarkEnd w:id="0"/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5" w:after="0"/>
        <w:ind w:left="1222" w:right="351" w:hanging="360"/>
        <w:contextualSpacing w:val="false"/>
        <w:jc w:val="both"/>
        <w:rPr/>
      </w:pPr>
      <w:r>
        <w:rPr/>
        <w:t>Готовность проявлять интерес к истории и развитию физической культуры и спорта в РоссийскойФедерации,гордитьсяпобедамивыдающихсяотечественныхспортсменов-олимпийце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готовностьотстаиватьсимволыРоссийскойФедерациивовремяспортивныхсоревнований,уважатьтрадицииипринципысовременныхОлимпийскихигриолимпийского движ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готовность ориентироваться на моральные ценности и нормы межличностного взаимодействияприорганизации,планированииипроведениисовместныхзанятийфизическойкультуройиспортом,оздоровительныхмероприятийвусловияхактивногоотдыхаидосуг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готовностьоцениватьсвоёповедениеипоступкивовремяпроведениясовместныхзанятийфизическойкультурой,участиявспортивныхмероприятияхисоревнования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готовность оказывать первую медицинскую помощь при травмах и ушибах, соблюдать правилатехникибезопасностиво времясовместныхзанятийфизическойкультуройиспорт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стремлениекфизическомусовершенствованию,формированиюкультурыдвиженияителосложения,самовыражениювизбранномвиде спорт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2" w:hanging="360"/>
        <w:contextualSpacing w:val="false"/>
        <w:jc w:val="both"/>
        <w:rPr/>
      </w:pPr>
      <w:r>
        <w:rPr/>
        <w:t>готовностьорганизовыватьипроводитьзанятияфизическойкультуройиспортомна основенаучныхпредставленийозакономерностяхфизическогоразвитияифизическойподготовленностисучётомсамостоятельныхнаблюденийзаизменениемихпоказател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1" w:hanging="360"/>
        <w:contextualSpacing w:val="false"/>
        <w:jc w:val="both"/>
        <w:rPr/>
      </w:pPr>
      <w:r>
        <w:rPr/>
        <w:t>осознание здоровья как базовой ценности человека, признание объективной необходимости в егоукреплении идлительномсохранении посредствомзанятийфизической культуройиспортом;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8" w:hanging="360"/>
        <w:contextualSpacing w:val="false"/>
        <w:jc w:val="both"/>
        <w:rPr/>
      </w:pPr>
      <w:r>
        <w:rPr/>
        <w:t>осознание необходимости ведения здорового образа жизни как средства профилактики пагубноговлияниявредныхпривычекна физическое,психическое исоциальноездоровьечеловек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72" w:after="0"/>
        <w:ind w:left="1222" w:right="365" w:hanging="360"/>
        <w:contextualSpacing w:val="false"/>
        <w:jc w:val="both"/>
        <w:rPr/>
      </w:pPr>
      <w:r>
        <w:rPr/>
        <w:t>способностьадаптироватьсякстрессовымситуациям,осуществлятьпрофилактическиемероприятияпорегулированиюэмоциональныхнапряжений,активномувосстановлениюорганизмапослезначительныхумственныхифизическихнагрузо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готовность соблюдать правила безопасности во время занятий физической культурой и спортом,проводитьгигиенические ипрофилактическиемероприятияпоорганизациимест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занятий,выборуспортивногоинвентаряиоборудования,спортивнойодежд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63" w:hanging="360"/>
        <w:contextualSpacing w:val="false"/>
        <w:jc w:val="both"/>
        <w:rPr/>
      </w:pPr>
      <w:r>
        <w:rPr/>
        <w:t>готовность соблюдать правила и требования к организации бивуака во время туристских походов,противостоятьдействиямипоступкам,приносящимвредокружающейсред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4" w:after="0"/>
        <w:ind w:left="1222" w:right="364" w:hanging="360"/>
        <w:contextualSpacing w:val="false"/>
        <w:jc w:val="both"/>
        <w:rPr/>
      </w:pPr>
      <w:r>
        <w:rPr/>
        <w:t>освоение опыта взаимодействия со сверстниками, форм общения и поведения при выполненииучебныхзаданийнаурокахфизическойкультуры,игровойисоревновательнойдеятель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повышениекомпетентностиворганизациисамостоятельныхзанятийфизическойкультурой,планировании их содержания и направленности в зависимости от индивидуальных интересов ипотребност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формированиепредставленийобосновныхпонятияхитерминахфизическоговоспитанияиспортивнойтренировки,уменийруководствоватьсяимивпознавательнойипрактическойдеятельности,общениисосверстниками,публичныхвыступленияхидискуссиях.</w:t>
      </w:r>
    </w:p>
    <w:p>
      <w:pPr>
        <w:pStyle w:val="TextBody"/>
        <w:spacing w:before="6" w:after="140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  <w:t>МЕТАПРЕДМЕТНЫЕРЕЗУЛЬТАТЫ</w:t>
      </w:r>
    </w:p>
    <w:p>
      <w:pPr>
        <w:pStyle w:val="TextBody"/>
        <w:spacing w:before="181" w:after="140"/>
        <w:ind w:left="502" w:hanging="0"/>
        <w:jc w:val="both"/>
        <w:rPr/>
      </w:pPr>
      <w:r>
        <w:rPr/>
        <w:t>Универсальныепознавательныедейств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5" w:after="0"/>
        <w:ind w:left="1222" w:right="363" w:hanging="360"/>
        <w:contextualSpacing w:val="false"/>
        <w:jc w:val="both"/>
        <w:rPr/>
      </w:pPr>
      <w:r>
        <w:rPr/>
        <w:t>проводитьсравнениесоревновательныхупражненийОлимпийскихигрдревностиисовременныхОлимпийскихигр,выявлятьихобщностьиразлич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  <w:tab w:val="left" w:pos="2862" w:leader="none"/>
          <w:tab w:val="left" w:pos="4646" w:leader="none"/>
          <w:tab w:val="left" w:pos="5711" w:leader="none"/>
          <w:tab w:val="left" w:pos="6359" w:leader="none"/>
          <w:tab w:val="left" w:pos="8688" w:leader="none"/>
          <w:tab w:val="left" w:pos="9964" w:leader="none"/>
        </w:tabs>
        <w:suppressAutoHyphens w:val="false"/>
        <w:autoSpaceDE w:val="false"/>
        <w:spacing w:lineRule="auto" w:line="256" w:before="0" w:after="0"/>
        <w:ind w:left="1222" w:right="357" w:hanging="360"/>
        <w:contextualSpacing w:val="false"/>
        <w:jc w:val="both"/>
        <w:rPr/>
      </w:pPr>
      <w:r>
        <w:rPr/>
        <w:t>осмысливать</w:t>
        <w:tab/>
        <w:t>Олимпийскую</w:t>
        <w:tab/>
        <w:t>хартию</w:t>
        <w:tab/>
        <w:t>как</w:t>
        <w:tab/>
        <w:t>основополагающий</w:t>
        <w:tab/>
        <w:t>документ</w:t>
        <w:tab/>
      </w:r>
      <w:r>
        <w:rPr>
          <w:spacing w:val="-1"/>
        </w:rPr>
        <w:t>современного</w:t>
      </w:r>
      <w:r>
        <w:rPr/>
        <w:t>олимпийского движения,приводитьпримерыеё гуманистическойнаправлен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анализироватьвлияниезанятийфизическойкультуройиспортомнавоспитаниеположительныхкачествличности,устанавливатьвозможностьпрофилактикивредныхпривыче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1" w:hanging="360"/>
        <w:contextualSpacing w:val="false"/>
        <w:jc w:val="both"/>
        <w:rPr/>
      </w:pPr>
      <w:r>
        <w:rPr/>
        <w:t>характеризоватьтуристскиепоходыкакформуактивногоотдыха,выявлятьихцелевоепредназначениевсохранениииукрепленииздоровья;руководствоваться требованиям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техникибезопасностивовремяпередвиженияпомаршрутуи организациибивуак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0" w:after="0"/>
        <w:ind w:left="1222" w:right="356" w:hanging="360"/>
        <w:contextualSpacing w:val="false"/>
        <w:jc w:val="both"/>
        <w:rPr/>
      </w:pPr>
      <w:r>
        <w:rPr/>
        <w:t>устанавливать причинно-следственную связь между планированием режима дня и изменениямипоказателейработоспособ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6" w:hanging="360"/>
        <w:contextualSpacing w:val="false"/>
        <w:jc w:val="both"/>
        <w:rPr/>
      </w:pPr>
      <w:r>
        <w:rPr/>
        <w:t>устанавливать связь негативного влияния нарушения осанки на состояние здоровья и выявлятьпричины нарушений, измерять индивидуальную форму и составлять комплексы упражнений попрофилактике икоррекциивыявляемыхнарушен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устанавливатьпричинно-следственнуюсвязьмеждууровнемразвитияфизическихкачеств,состояниемздоровьяифункциональнымивозможностямиосновныхсистеморганизм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9" w:before="0" w:after="0"/>
        <w:ind w:left="1222" w:right="359" w:hanging="360"/>
        <w:contextualSpacing w:val="false"/>
        <w:jc w:val="both"/>
        <w:rPr/>
      </w:pPr>
      <w:r>
        <w:rPr/>
        <w:t>устанавливать причинно-следственную связь между качеством владения техникой физическогоупражнения и возможностью возникновения травм и ушибов во время самостоятельных занятийфизическойкультуройиспорт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48" w:hanging="360"/>
        <w:contextualSpacing w:val="false"/>
        <w:jc w:val="both"/>
        <w:rPr/>
      </w:pPr>
      <w:r>
        <w:rPr/>
        <w:t>устанавливатьпричинно-следственнуюсвязьмеждуподготовкойместзанятийнаоткрытыхплощадкахиправиламипредупреждениятравматизма.</w:t>
      </w:r>
    </w:p>
    <w:p>
      <w:pPr>
        <w:pStyle w:val="TextBody"/>
        <w:ind w:left="862" w:hanging="0"/>
        <w:jc w:val="both"/>
        <w:rPr/>
      </w:pPr>
      <w:r>
        <w:rPr/>
        <w:t></w:t>
      </w:r>
    </w:p>
    <w:p>
      <w:pPr>
        <w:pStyle w:val="TextBody"/>
        <w:spacing w:before="23" w:after="140"/>
        <w:ind w:left="502" w:hanging="0"/>
        <w:jc w:val="both"/>
        <w:rPr/>
      </w:pPr>
      <w:r>
        <w:rPr/>
        <w:t>Универсальныекоммуникативныедейств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0" w:after="0"/>
        <w:ind w:left="1222" w:right="351" w:hanging="360"/>
        <w:contextualSpacing w:val="false"/>
        <w:jc w:val="both"/>
        <w:rPr/>
      </w:pPr>
      <w:r>
        <w:rPr/>
        <w:t>выбирать, анализировать и систематизировать информацию из разных источников об образцахтехникивыполненияразучиваемыхупражнений,правилахпланированиясамостоятельныхзанятийфизическойитехническойподготовко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вестинаблюдениязаразвитиемфизическихкачеств,сравниватьихпоказателисданнымивозрастно-половыхстандартов,составлятьпланызанятийнаосновеопределённыхправилирегулироватьнагрузкупочастотепульсаивнешнимпризнакамутомления;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7" w:hanging="360"/>
        <w:contextualSpacing w:val="false"/>
        <w:jc w:val="both"/>
        <w:rPr/>
      </w:pPr>
      <w:r>
        <w:rPr/>
        <w:t>описыватьианализироватьтехникуразучиваемогоупражнения,выделятьфазыиэлементыдвижений, подбирать подготовительные упражнения и планировать последовательность решениязадачобучения;оцениватьэффективностьобученияпосредствомсравнениясэталоннымобразц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72" w:after="0"/>
        <w:ind w:left="1222" w:right="364" w:hanging="360"/>
        <w:contextualSpacing w:val="false"/>
        <w:jc w:val="both"/>
        <w:rPr/>
      </w:pPr>
      <w:r>
        <w:rPr/>
        <w:t>наблюдать,анализироватьиконтролироватьтехникувыполненияфизическихупражненийдругимиучащимися,сравниватьеёсэталоннымобразцом,выявлятьошибкиипредлагатьспособыихустран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1" w:hanging="360"/>
        <w:contextualSpacing w:val="false"/>
        <w:jc w:val="both"/>
        <w:rPr/>
      </w:pPr>
      <w:r>
        <w:rPr/>
        <w:t>изучатьиколлективнообсуждатьтехнику«иллюстративногообразца»разучиваемогоупражнения,рассматриватьимоделироватьпоявлениеошибок,анализироватьвозможныепричиныихпоявления,выяснятьспособыихустранения.</w:t>
      </w:r>
    </w:p>
    <w:p>
      <w:pPr>
        <w:pStyle w:val="TextBody"/>
        <w:spacing w:before="9" w:after="140"/>
        <w:jc w:val="both"/>
        <w:rPr/>
      </w:pPr>
      <w:r>
        <w:rPr/>
      </w:r>
    </w:p>
    <w:p>
      <w:pPr>
        <w:pStyle w:val="TextBody"/>
        <w:ind w:left="502" w:hanging="0"/>
        <w:jc w:val="both"/>
        <w:rPr/>
      </w:pPr>
      <w:r>
        <w:rPr/>
        <w:t>Универсальныеучебныерегулятивныедейств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5" w:after="0"/>
        <w:ind w:left="1222" w:right="352" w:hanging="360"/>
        <w:contextualSpacing w:val="false"/>
        <w:jc w:val="both"/>
        <w:rPr/>
      </w:pPr>
      <w:r>
        <w:rPr/>
        <w:t>составлятьивыполнятьиндивидуальныекомплексыфизическихупражненийсразнойфункциональнойнаправленностью,выявлятьособенностиихвоздействиянасостояниеорганизма,развитиеегорезервныхвозможностейспомощьюпроцедурконтроляифункциональныхпроб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4" w:hanging="360"/>
        <w:contextualSpacing w:val="false"/>
        <w:jc w:val="both"/>
        <w:rPr/>
      </w:pPr>
      <w:r>
        <w:rPr/>
        <w:t>составлятьивыполнятьакробатическиеигимнастическиекомплексыупражнений,самостоятельноразучивать сложно-координированныеупражнениянаспортивныхснаряд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1" w:hanging="360"/>
        <w:contextualSpacing w:val="false"/>
        <w:jc w:val="both"/>
        <w:rPr/>
      </w:pPr>
      <w:r>
        <w:rPr/>
        <w:t>активновзаимодействоватьвусловияхучебнойиигровойдеятельности,ориентироватьсянауказания учителя и правила игры при возникновении конфликтных и нестандартных ситуаций,признаватьсвоёправоиправодругихна ошибку,правона еёсовместноеисправлени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8" w:hanging="360"/>
        <w:contextualSpacing w:val="false"/>
        <w:jc w:val="both"/>
        <w:rPr/>
      </w:pPr>
      <w:r>
        <w:rPr/>
        <w:t>разучивать и выполнять технические действия в игровых видах спорта, активно взаимодействуютпри совместных тактических действиях в защите и нападении, терпимо относится к ошибкамигроковсвоейкомандыикомандысоперник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9" w:before="0" w:after="0"/>
        <w:ind w:left="1222" w:right="362" w:hanging="360"/>
        <w:contextualSpacing w:val="false"/>
        <w:jc w:val="both"/>
        <w:rPr/>
      </w:pPr>
      <w:r>
        <w:rPr/>
        <w:t>организовыватьоказаниепервойпомощипритравмахиушибахвовремясамостоятельныхзанятийфизическойкультуройиспортом,применятьспособыиприёмыпомощивзависимостиотхарактера ипризнаковполученнойтравмы.</w:t>
      </w:r>
    </w:p>
    <w:p>
      <w:pPr>
        <w:pStyle w:val="TextBody"/>
        <w:spacing w:before="1" w:after="140"/>
        <w:jc w:val="both"/>
        <w:rPr/>
      </w:pPr>
      <w:r>
        <w:rPr/>
      </w:r>
    </w:p>
    <w:p>
      <w:pPr>
        <w:pStyle w:val="TextBody"/>
        <w:ind w:left="1222" w:hanging="0"/>
        <w:jc w:val="both"/>
        <w:rPr/>
      </w:pPr>
      <w:r>
        <w:rPr/>
        <w:t>ПРЕДМЕТНЫЕРЕЗУЛЬТАТЫ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85" w:leader="none"/>
        </w:tabs>
        <w:suppressAutoHyphens w:val="false"/>
        <w:autoSpaceDE w:val="false"/>
        <w:spacing w:before="22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180" w:after="140"/>
        <w:ind w:left="502" w:hanging="0"/>
        <w:jc w:val="both"/>
        <w:rPr/>
      </w:pPr>
      <w:r>
        <w:rPr/>
        <w:t>Кконцуобучения в 5классеобучающийся научитс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0" w:after="0"/>
        <w:ind w:left="1222" w:right="354" w:hanging="360"/>
        <w:contextualSpacing w:val="false"/>
        <w:jc w:val="both"/>
        <w:rPr/>
      </w:pPr>
      <w:r>
        <w:rPr/>
        <w:t>выполнятьтребованиябезопасностинаурокахфизическойкультуры,насамостоятельныхзанятияхфизическимиупражнениямивусловияхактивногоотдыха идосуга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4" w:after="0"/>
        <w:ind w:left="1222" w:right="352" w:hanging="360"/>
        <w:contextualSpacing w:val="false"/>
        <w:jc w:val="both"/>
        <w:rPr/>
      </w:pPr>
      <w:r>
        <w:rPr/>
        <w:t>проводитьизмерениеиндивидуальнойосанкиисравниватьеёпоказателисостандартами,составлять комплексы упражнений по коррекции и профилактике её нарушения, планировать ихвыполнение врежимедн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составлять дневник физической культуры и вести в нём наблюдение за показателями физическогоразвития и физической подготовленности, планировать содержание и регулярность проведениясамостоятельныхзанятий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8" w:hanging="360"/>
        <w:contextualSpacing w:val="false"/>
        <w:jc w:val="both"/>
        <w:rPr/>
      </w:pPr>
      <w:r>
        <w:rPr/>
        <w:t>осуществлять профилактику утомления во время учебной деятельности, выполнять комплексыупражненийфизкультминуток,дыхательнойизрительнойгимнастик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выполнять комплексы упражнений оздоровительной физической культуры на развитие гибкости,координациииформированиетелосложен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1" w:hanging="360"/>
        <w:contextualSpacing w:val="false"/>
        <w:jc w:val="both"/>
        <w:rPr/>
      </w:pPr>
      <w:r>
        <w:rPr/>
        <w:t>выполнять упражнения в висах и упорах на низкой гимнастической перекладине (мальчики); впередвиженияхпогимнастическойскамейкеходьбойиприставнымшагомсповоротами,подпрыгиваниемнадвухногахнаместеиспродвижением(девочк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5" w:hanging="360"/>
        <w:contextualSpacing w:val="false"/>
        <w:jc w:val="both"/>
        <w:rPr/>
      </w:pPr>
      <w:r>
        <w:rPr/>
        <w:t>передвигатьсяпогимнастическойстенкеприставнымшагом,лазатьразноимённымспособомвверхиподиагонал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6" w:before="0" w:after="0"/>
        <w:ind w:left="1222" w:right="0" w:hanging="361"/>
        <w:contextualSpacing w:val="false"/>
        <w:jc w:val="both"/>
        <w:rPr/>
      </w:pPr>
      <w:r>
        <w:rPr/>
        <w:t>выполнятьбегсравномернойскоростьюсвысокогостартапоучебнойдистанци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17" w:after="0"/>
        <w:ind w:left="1222" w:right="0" w:hanging="361"/>
        <w:contextualSpacing w:val="false"/>
        <w:jc w:val="both"/>
        <w:rPr/>
      </w:pPr>
      <w:r>
        <w:rPr/>
        <w:t>демонстрироватьтехникупрыжкавдлинусразбегаспособом «согнув ноги»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1" w:after="0"/>
        <w:ind w:left="1222" w:right="349" w:hanging="360"/>
        <w:contextualSpacing w:val="false"/>
        <w:jc w:val="both"/>
        <w:rPr/>
      </w:pPr>
      <w:r>
        <w:rPr/>
        <w:t>передвигатьсяналыжахпопеременнымдвухшажнымходом(длябесснежныхрайонов—имитацияпередвижения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демонстрироватьтехническиедействиявспортивныхиграх: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64" w:before="22" w:after="0"/>
        <w:ind w:left="1222" w:right="361" w:hanging="360"/>
        <w:contextualSpacing w:val="false"/>
        <w:jc w:val="both"/>
        <w:rPr/>
      </w:pPr>
      <w:r>
        <w:rPr/>
        <w:t>баскетбол(ведениемячасравномернойскоростьювразныхнаправлениях;приёмипередачамячадвумярукамиотгрудис местаивдвижени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72" w:after="0"/>
        <w:ind w:left="1222" w:right="369" w:hanging="360"/>
        <w:contextualSpacing w:val="false"/>
        <w:jc w:val="both"/>
        <w:rPr/>
      </w:pPr>
      <w:r>
        <w:rPr/>
        <w:t>волейбол(приёмипередачамячадвумярукамиснизуисверхусместаивдвижении,прямаянижняяподача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70" w:hanging="360"/>
        <w:contextualSpacing w:val="false"/>
        <w:jc w:val="both"/>
        <w:rPr/>
      </w:pPr>
      <w:r>
        <w:rPr/>
        <w:t>футбол(ведениемячасравномернойскоростьювразныхнаправлениях,приёмипередачамяча,ударпонеподвижномумячуснебольшогоразбега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тренироватьсявупражненияхобщефизическойиспециальнойфизическойподготовкисучётоминдивидуальныхивозрастно-половыхособенносте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85" w:leader="none"/>
        </w:tabs>
        <w:suppressAutoHyphens w:val="false"/>
        <w:autoSpaceDE w:val="false"/>
        <w:spacing w:before="161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180" w:after="140"/>
        <w:ind w:left="502" w:hanging="0"/>
        <w:jc w:val="both"/>
        <w:rPr/>
      </w:pPr>
      <w:r>
        <w:rPr/>
        <w:t>Кконцуобучения в 6классеобучающийся научитс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4" w:after="0"/>
        <w:ind w:left="1222" w:right="359" w:hanging="360"/>
        <w:contextualSpacing w:val="false"/>
        <w:jc w:val="both"/>
        <w:rPr/>
      </w:pPr>
      <w:r>
        <w:rPr/>
        <w:t>характеризовать Олимпийские игры современности как международное культурное явление, рольПьера де Кубертена в их историческом возрождении; обсуждать историю возникновения девиза,символикииритуаловИгр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3" w:hanging="360"/>
        <w:contextualSpacing w:val="false"/>
        <w:jc w:val="both"/>
        <w:rPr/>
      </w:pPr>
      <w:r>
        <w:rPr/>
        <w:t>измерятьиндивидуальныепоказателифизическихкачеств,определятьихсоответствиевозрастнымнормамиподбиратьупражнениядляихнаправленногоразвит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7" w:hanging="360"/>
        <w:contextualSpacing w:val="false"/>
        <w:jc w:val="both"/>
        <w:rPr/>
      </w:pPr>
      <w:r>
        <w:rPr/>
        <w:t>контролировать режимы физической нагрузки по частоте пульса и степени утомления организмапо внешнимпризнакамвовремясамостоятельныхзанятийфизическойподготовкой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готовить места для самостоятельных занятий физической культурой и спортом в соответствии справиламитехникибезопасностиигигиеническимитребованиям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6" w:hanging="360"/>
        <w:contextualSpacing w:val="false"/>
        <w:jc w:val="both"/>
        <w:rPr/>
      </w:pPr>
      <w:r>
        <w:rPr/>
        <w:t>отбиратьупражнения оздоровительнойфизическойкультурыисоставлятьизних комплексыфизкультминутокифизкультпауздляоптимизацииработоспособностииснятиямышечногоутомленияврежимеучебнойдеятельност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7" w:hanging="360"/>
        <w:contextualSpacing w:val="false"/>
        <w:jc w:val="both"/>
        <w:rPr/>
      </w:pPr>
      <w:r>
        <w:rPr/>
        <w:t>составлять и выполнять акробатические комбинации из разученных упражнений, наблюдать ианализироватьвыполнениедругимиучащимися,выявлятьошибкиипредлагатьспособыустранен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выполнять беговые упражнения с максимальным ускорением, использовать их в самостоятельныхзанятияхдляразвитиябыстротыиравномерныйбегдляразвитияобщейвыносливост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выполнять прыжок в высоту с разбега способом «перешагивание», наблюдать и анализировать еговыполнение другими учащимися, сравнивая с заданным образцом, выявлять ошибки и предлагатьспособыустранен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выполнятьпередвижениеналыжаходновременнымодношажнымходом,наблюдатьианализировать его выполнение другими учащимися, сравнивая с заданным образцом, выявлятьошибкиипредлагать способыустранения(длябесснежныхрайонов—имитацияпередвижения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выполнятьправилаидемонстрироватьтехническиедействиявспортивныхиграх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0" w:after="0"/>
        <w:ind w:left="1222" w:right="0" w:hanging="361"/>
        <w:contextualSpacing w:val="false"/>
        <w:jc w:val="both"/>
        <w:rPr/>
      </w:pPr>
      <w:r>
        <w:rPr/>
        <w:t>баскетбол(техническиедействиябезмяча;броскимячадвумярукамиснизуиотгруди сместа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2" w:after="0"/>
        <w:ind w:left="1222" w:right="0" w:hanging="361"/>
        <w:contextualSpacing w:val="false"/>
        <w:jc w:val="both"/>
        <w:rPr/>
      </w:pPr>
      <w:r>
        <w:rPr/>
        <w:t>использованиеразученныхтехническихдействий 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1" w:after="0"/>
        <w:ind w:left="1222" w:right="355" w:hanging="360"/>
        <w:contextualSpacing w:val="false"/>
        <w:jc w:val="both"/>
        <w:rPr/>
      </w:pPr>
      <w:r>
        <w:rPr/>
        <w:t>волейбол(приёмипередачамячадвумярукамиснизуисверхувразныезоныплощадкисоперника;использованиеразученныхтехн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футбол(ведениемячасразнойскоростьюпередвижения,сускорениемвразныхнаправлениях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52" w:hanging="360"/>
        <w:contextualSpacing w:val="false"/>
        <w:jc w:val="both"/>
        <w:rPr/>
      </w:pPr>
      <w:r>
        <w:rPr/>
        <w:t>удар по катящемуся мячу с разбега; использование разученных технических действий в 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тренироваться в упражнениях общефизической и специальной физической подготовки с учётоминдивидуальныхивозрастно-половыхособенносте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85" w:leader="none"/>
        </w:tabs>
        <w:suppressAutoHyphens w:val="false"/>
        <w:autoSpaceDE w:val="false"/>
        <w:spacing w:lineRule="exact" w:line="275" w:before="0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184" w:after="140"/>
        <w:ind w:left="502" w:hanging="0"/>
        <w:jc w:val="both"/>
        <w:rPr/>
      </w:pPr>
      <w:r>
        <w:rPr/>
        <w:t>Кконцуобучения в 7классеобучающийся научитс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1" w:after="0"/>
        <w:ind w:left="1222" w:right="366" w:hanging="360"/>
        <w:contextualSpacing w:val="false"/>
        <w:jc w:val="both"/>
        <w:rPr/>
      </w:pPr>
      <w:r>
        <w:rPr/>
        <w:t>проводитьанализпричинзарождениясовременногоолимпийскогодвижения,даватьхарактеристикуосновнымэтапамегоразвитиявСССРисовременнойРосси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1" w:hanging="360"/>
        <w:contextualSpacing w:val="false"/>
        <w:jc w:val="both"/>
        <w:rPr/>
      </w:pPr>
      <w:r>
        <w:rPr/>
        <w:t>объяснятьположительноевлияниезанятийфизическойкультуройиспортомнавоспитаниеличностныхкачествсовременныхшкольников,приводить примерыизсобственнойжизни;</w:t>
      </w:r>
    </w:p>
    <w:p>
      <w:pPr>
        <w:sectPr>
          <w:type w:val="nextPage"/>
          <w:pgSz w:w="11906" w:h="16838"/>
          <w:pgMar w:left="60" w:right="1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9" w:hanging="360"/>
        <w:contextualSpacing w:val="false"/>
        <w:jc w:val="both"/>
        <w:rPr/>
      </w:pPr>
      <w:r>
        <w:rPr/>
        <w:t>объяснятьпонятие«техникафизическихупражнений»,руководствоватьсяправиламитехническойподготовкиприсамостоятельномобученииновымфизическимупражнениям,проводитьпроцедурыоцениваниятехникиихвыполнен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72" w:after="0"/>
        <w:ind w:left="1222" w:right="353" w:hanging="360"/>
        <w:contextualSpacing w:val="false"/>
        <w:jc w:val="both"/>
        <w:rPr/>
      </w:pPr>
      <w:r>
        <w:rPr/>
        <w:t>составлять планы самостоятельных занятий физической и технической подготовкой, распределятьихвнедельномимесячномциклахучебногогода,оцениватьихоздоровительныйэффектспомощью«индексаКетле»и«ортостатическойпробы»(пообразцу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6" w:hanging="360"/>
        <w:contextualSpacing w:val="false"/>
        <w:jc w:val="both"/>
        <w:rPr/>
      </w:pPr>
      <w:r>
        <w:rPr/>
        <w:t>составлять и самостоятельноразучиватькомплекс степ-аэробики,включающий упражнения входьбе,прыжках,спрыгиванииизапрыгиваниисповоротами,разведениемрукиног (девушк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1" w:hanging="360"/>
        <w:contextualSpacing w:val="false"/>
        <w:jc w:val="both"/>
        <w:rPr/>
      </w:pPr>
      <w:r>
        <w:rPr/>
        <w:t>выполнять стойку на голове с опорой на руки и включать её в акробатическую комбинацию изранее освоенныхупражнений(юнош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6" w:before="0" w:after="0"/>
        <w:ind w:left="1222" w:right="0" w:hanging="361"/>
        <w:contextualSpacing w:val="false"/>
        <w:jc w:val="both"/>
        <w:rPr/>
      </w:pPr>
      <w:r>
        <w:rPr/>
        <w:t>выполнятьбеговые  упражнения  с  преодолением  препятствий  способами«наступание»   и</w:t>
      </w:r>
    </w:p>
    <w:p>
      <w:pPr>
        <w:pStyle w:val="TextBody"/>
        <w:spacing w:before="25" w:after="140"/>
        <w:ind w:left="1222" w:hanging="0"/>
        <w:jc w:val="both"/>
        <w:rPr/>
      </w:pPr>
      <w:r>
        <w:rPr/>
        <w:t>«прыжковыйбег»,применятьихвбегепопересечённойместност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53" w:hanging="360"/>
        <w:contextualSpacing w:val="false"/>
        <w:jc w:val="both"/>
        <w:rPr/>
      </w:pPr>
      <w:r>
        <w:rPr/>
        <w:t>выполнять метание малого мяча на точность в неподвижную, качающуюся и катящуюся с разнойскоростьюмишень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0" w:hanging="360"/>
        <w:contextualSpacing w:val="false"/>
        <w:jc w:val="both"/>
        <w:rPr/>
      </w:pPr>
      <w:r>
        <w:rPr/>
        <w:t>выполнятьпереходспередвиженияпопеременнымдвухшажнымходомнапередвижениеодновременнымодношажнымходомиобратнововремяпрохожденияучебнойдистанции;наблюдать и анализировать его выполнение другими учащимися, сравнивая с заданным образцом,выявлятьошибкиипредлагатьспособыустранения(длябесснежныхрайонов—имитацияперехода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8" w:hanging="360"/>
        <w:contextualSpacing w:val="false"/>
        <w:jc w:val="both"/>
        <w:rPr/>
      </w:pPr>
      <w:r>
        <w:rPr/>
        <w:t>демонстрировать и использовать технические действия спортивных игр: баскетбол (передача иловля мяча после отскока от пола; броски мяча двумя руками снизу и от груди в движении;использование разученныхтехн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волейбол (передача мяча за голову на своей площадке и через сетку; использование разученныхтехн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7" w:hanging="360"/>
        <w:contextualSpacing w:val="false"/>
        <w:jc w:val="both"/>
        <w:rPr/>
      </w:pPr>
      <w:r>
        <w:rPr/>
        <w:t>футбол (средние и длинные передачи футбольного мяча; тактические действия при выполненииуглового удара и вбрасывании мяча из-за боковой линии; использование разученных техн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9" w:hanging="360"/>
        <w:contextualSpacing w:val="false"/>
        <w:jc w:val="both"/>
        <w:rPr/>
      </w:pPr>
      <w:r>
        <w:rPr/>
        <w:t>тренироваться в упражнениях общефизической и специальной физической подготовки с учётоминдивидуальныхивозрастно-половыхособенносте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85" w:leader="none"/>
        </w:tabs>
        <w:suppressAutoHyphens w:val="false"/>
        <w:autoSpaceDE w:val="false"/>
        <w:spacing w:lineRule="exact" w:line="275" w:before="0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179" w:after="140"/>
        <w:ind w:left="502" w:hanging="0"/>
        <w:jc w:val="both"/>
        <w:rPr/>
      </w:pPr>
      <w:r>
        <w:rPr/>
        <w:t>Кконцуобучения в 8классеобучающийся научитс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0" w:after="0"/>
        <w:ind w:left="1222" w:right="358" w:hanging="360"/>
        <w:contextualSpacing w:val="false"/>
        <w:jc w:val="both"/>
        <w:rPr/>
      </w:pPr>
      <w:r>
        <w:rPr/>
        <w:t>проводитьанализосновныхнаправленийразвитияфизическойкультурывРоссийскойФедерации,характеризоватьсодержаниеосновныхформихорганизаци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1" w:hanging="360"/>
        <w:contextualSpacing w:val="false"/>
        <w:jc w:val="both"/>
        <w:rPr/>
      </w:pPr>
      <w:r>
        <w:rPr/>
        <w:t>анализировать понятие «всестороннее и гармоничное физическое развитие», раскрывать критериииприводитьпримеры,устанавливатьсвязьснаследственнымифакторамиизанятиямифизическойкультуройиспортом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9" w:hanging="360"/>
        <w:contextualSpacing w:val="false"/>
        <w:jc w:val="both"/>
        <w:rPr/>
      </w:pPr>
      <w:r>
        <w:rPr/>
        <w:t>проводить занятия оздоровительной гимнастикой по коррекции индивидуальной формы осанки иизбыточноймассытела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64" w:before="0" w:after="0"/>
        <w:ind w:left="1222" w:right="351" w:hanging="360"/>
        <w:contextualSpacing w:val="false"/>
        <w:jc w:val="both"/>
        <w:rPr/>
      </w:pPr>
      <w:r>
        <w:rPr/>
        <w:t>составлять планы занятия спортивной тренировкой, определять их целевое содержание выполнятьпрыжоквдлинус места,наблюдатьианализироватьтехнические особенности</w:t>
      </w:r>
    </w:p>
    <w:p>
      <w:pPr>
        <w:pStyle w:val="TextBody"/>
        <w:spacing w:lineRule="exact" w:line="269"/>
        <w:ind w:left="1222" w:hanging="0"/>
        <w:jc w:val="both"/>
        <w:rPr/>
      </w:pPr>
      <w:r>
        <w:rPr/>
        <w:t>ввыполнениидругимиучащимися,выявлятьошибкиипредлагатьспособыустранения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9" w:after="0"/>
        <w:ind w:left="1222" w:right="353" w:hanging="360"/>
        <w:contextualSpacing w:val="false"/>
        <w:jc w:val="both"/>
        <w:rPr/>
      </w:pPr>
      <w:r>
        <w:rPr/>
        <w:t>выполнятьтестовыезаданиякомплексаГТОвбеговыхитехническихлегкоатлетическихдисциплинахвсоответствиис установленнымитребованиямикихтехнике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47" w:hanging="360"/>
        <w:contextualSpacing w:val="false"/>
        <w:jc w:val="both"/>
        <w:rPr/>
      </w:pPr>
      <w:r>
        <w:rPr/>
        <w:t>выполнять передвижение на лыжах одновременным бесшажным ходом; переход с попеременногодвухшажного хода на одновременный бесшажный ход; преодоление естественных препятствий налыжах широким шагом, перешагиванием, перелазанием (для бесснежных районов — имитацияпередвижения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4" w:before="0" w:after="0"/>
        <w:ind w:left="1222" w:right="0" w:hanging="361"/>
        <w:contextualSpacing w:val="false"/>
        <w:jc w:val="both"/>
        <w:rPr/>
      </w:pPr>
      <w:r>
        <w:rPr/>
        <w:t>соблюдатьправилабезопасностивбассейнепривыполненииплавательныхупражнений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2" w:after="0"/>
        <w:ind w:left="1222" w:right="0" w:hanging="361"/>
        <w:contextualSpacing w:val="false"/>
        <w:jc w:val="both"/>
        <w:rPr/>
      </w:pPr>
      <w:r>
        <w:rPr/>
        <w:t>выполнять прыжкивводусостартовойтумбы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2" w:after="0"/>
        <w:ind w:left="1222" w:right="0" w:hanging="361"/>
        <w:contextualSpacing w:val="false"/>
        <w:jc w:val="both"/>
        <w:rPr/>
      </w:pPr>
      <w:r>
        <w:rPr/>
        <w:t>выполнятьтехническиеэлементыплаваниякролемнагрудивсогласовании сдыханием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1" w:after="0"/>
        <w:ind w:left="1222" w:right="0" w:hanging="361"/>
        <w:contextualSpacing w:val="false"/>
        <w:jc w:val="both"/>
        <w:rPr/>
      </w:pPr>
      <w:r>
        <w:rPr/>
        <w:t>демонстрироватьииспользоватьтехническиедействияспортивныхигр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66" w:hanging="360"/>
        <w:contextualSpacing w:val="false"/>
        <w:jc w:val="both"/>
        <w:rPr/>
      </w:pPr>
      <w:r>
        <w:rPr/>
        <w:t>баскетбол(передачамячаоднойрукойснизу иотплеча;бросоквкорзину двумяиоднойрукойвпрыжке;</w:t>
      </w:r>
    </w:p>
    <w:p>
      <w:pPr>
        <w:sectPr>
          <w:type w:val="nextPage"/>
          <w:pgSz w:w="11906" w:h="16838"/>
          <w:pgMar w:left="60" w:right="1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7" w:hanging="360"/>
        <w:contextualSpacing w:val="false"/>
        <w:jc w:val="both"/>
        <w:rPr/>
      </w:pPr>
      <w:r>
        <w:rPr/>
        <w:t>тактическиедействиявзащитеинападении;использованиеразученныхтехническихитакт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72" w:after="0"/>
        <w:ind w:left="1222" w:right="362" w:hanging="360"/>
        <w:contextualSpacing w:val="false"/>
        <w:jc w:val="both"/>
        <w:rPr/>
      </w:pPr>
      <w:r>
        <w:rPr/>
        <w:t>волейбол (прямой нападающий удар и индивидуальное блокирование мяча в прыжке с места;тактическиедействиявзащитеинападении;использованиеразученныхтехническихитакт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4" w:hanging="360"/>
        <w:contextualSpacing w:val="false"/>
        <w:jc w:val="both"/>
        <w:rPr/>
      </w:pPr>
      <w:r>
        <w:rPr/>
        <w:t>футбол (удары по неподвижному, катящемуся и летящему мячу с разбега внутренней и внешнейчастьюподъёмастопы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2" w:hanging="360"/>
        <w:contextualSpacing w:val="false"/>
        <w:jc w:val="both"/>
        <w:rPr/>
      </w:pPr>
      <w:r>
        <w:rPr/>
        <w:t>тактические действия игроков в нападении и защите; использование разученных технических итактическихдействийвусловияхигровойдеятельност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64" w:before="0" w:after="0"/>
        <w:ind w:left="1222" w:right="360" w:hanging="360"/>
        <w:contextualSpacing w:val="false"/>
        <w:jc w:val="both"/>
        <w:rPr/>
      </w:pPr>
      <w:r>
        <w:rPr/>
        <w:t>тренироваться в упражнениях общефизической и специальной физической подготовки с учётоминдивидуальныхивозрастно-половыхособенносте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85" w:leader="none"/>
        </w:tabs>
        <w:suppressAutoHyphens w:val="false"/>
        <w:autoSpaceDE w:val="false"/>
        <w:spacing w:lineRule="exact" w:line="269" w:before="0" w:after="0"/>
        <w:contextualSpacing w:val="false"/>
        <w:jc w:val="both"/>
        <w:rPr/>
      </w:pPr>
      <w:r>
        <w:rPr/>
        <w:t>класс</w:t>
      </w:r>
    </w:p>
    <w:p>
      <w:pPr>
        <w:pStyle w:val="TextBody"/>
        <w:spacing w:before="178" w:after="140"/>
        <w:ind w:left="502" w:hanging="0"/>
        <w:jc w:val="both"/>
        <w:rPr/>
      </w:pPr>
      <w:r>
        <w:rPr/>
        <w:t>Кконцуобучения в 9классеобучающийся научится: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181" w:after="0"/>
        <w:ind w:left="1222" w:right="364" w:hanging="360"/>
        <w:contextualSpacing w:val="false"/>
        <w:jc w:val="both"/>
        <w:rPr/>
      </w:pPr>
      <w:r>
        <w:rPr/>
        <w:t>отстаиватьпринципыздоровогообразажизни,раскрыватьэффективностьегоформвпрофилактике вредных привычек; обосновывать пагубное влияние вредных привычек на здоровьечеловека,егосоциальную ипроизводственнуюдеятельность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9" w:before="0" w:after="0"/>
        <w:ind w:left="1222" w:right="364" w:hanging="360"/>
        <w:contextualSpacing w:val="false"/>
        <w:jc w:val="both"/>
        <w:rPr/>
      </w:pPr>
      <w:r>
        <w:rPr/>
        <w:t>пониматьпользутуристскихподходовкакформыорганизацииздоровогообразажизни,выполнять правила подготовки к пешим походам, требования безопасности при передвижении иорганизациибивуака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3" w:hanging="360"/>
        <w:contextualSpacing w:val="false"/>
        <w:jc w:val="both"/>
        <w:rPr/>
      </w:pPr>
      <w:r>
        <w:rPr/>
        <w:t>объяснятьпонятие«профессионально-прикладнаяфизическаякультура»,еёцелевоепредназначение, связь с характером и особенностями профессиональной деятельности; пониматьнеобходимостьзанятийпрофессионально-прикладнойфизическойподготовкойучащихсяобщеобразовательнойшколы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59" w:hanging="360"/>
        <w:contextualSpacing w:val="false"/>
        <w:jc w:val="both"/>
        <w:rPr/>
      </w:pPr>
      <w:r>
        <w:rPr/>
        <w:t>использовать приёмы массажа и применять их в процессе самостоятельных занятий физическойкультуройиспортом,выполнятьгигиенические требованиякпроцедураммассажа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измерятьиндивидуальныефункциональныерезервыорганизмаспомощьюпробШтанге,Генча,</w:t>
      </w:r>
    </w:p>
    <w:p>
      <w:pPr>
        <w:pStyle w:val="TextBody"/>
        <w:spacing w:before="14" w:after="140"/>
        <w:ind w:left="1222" w:hanging="0"/>
        <w:jc w:val="both"/>
        <w:rPr/>
      </w:pPr>
      <w:r>
        <w:rPr/>
        <w:t>«задержкидыхания»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50" w:hanging="360"/>
        <w:contextualSpacing w:val="false"/>
        <w:jc w:val="both"/>
        <w:rPr/>
      </w:pPr>
      <w:r>
        <w:rPr/>
        <w:t>использоватьихдляпланированияиндивидуальныхзанятийспортивнойипрофессионально-прикладнойфизическойподготовкой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4" w:hanging="360"/>
        <w:contextualSpacing w:val="false"/>
        <w:jc w:val="both"/>
        <w:rPr/>
      </w:pPr>
      <w:r>
        <w:rPr/>
        <w:t>определятьхарактертравмиушибов,встречающихсянасамостоятельныхзанятияхфизическимиупражнениямиивовремяактивногоотдыха,применятьспособыоказанияпервойпомощ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7" w:hanging="360"/>
        <w:contextualSpacing w:val="false"/>
        <w:jc w:val="both"/>
        <w:rPr/>
      </w:pPr>
      <w:r>
        <w:rPr/>
        <w:t>составлятьивыполнятькомплексыупражненийизразученныхакробатическихупражненийсповышеннымитребованиямик технике ихвыполнения(юнош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  <w:tab w:val="left" w:pos="2541" w:leader="none"/>
          <w:tab w:val="left" w:pos="2886" w:leader="none"/>
          <w:tab w:val="left" w:pos="4195" w:leader="none"/>
          <w:tab w:val="left" w:pos="5705" w:leader="none"/>
          <w:tab w:val="left" w:pos="7182" w:leader="none"/>
          <w:tab w:val="left" w:pos="8573" w:leader="none"/>
          <w:tab w:val="left" w:pos="8894" w:leader="none"/>
          <w:tab w:val="left" w:pos="10429" w:leader="none"/>
        </w:tabs>
        <w:suppressAutoHyphens w:val="false"/>
        <w:autoSpaceDE w:val="false"/>
        <w:spacing w:lineRule="auto" w:line="256" w:before="0" w:after="0"/>
        <w:ind w:left="1222" w:right="365" w:hanging="360"/>
        <w:contextualSpacing w:val="false"/>
        <w:jc w:val="both"/>
        <w:rPr/>
      </w:pPr>
      <w:r>
        <w:rPr/>
        <w:t>составлять</w:t>
        <w:tab/>
        <w:t>и</w:t>
        <w:tab/>
        <w:t>выполнять</w:t>
        <w:tab/>
        <w:t>композицию</w:t>
        <w:tab/>
        <w:t>упражнений</w:t>
        <w:tab/>
        <w:t>черлидинга</w:t>
        <w:tab/>
        <w:t>с</w:t>
        <w:tab/>
        <w:t>построением</w:t>
        <w:tab/>
      </w:r>
      <w:r>
        <w:rPr>
          <w:spacing w:val="-1"/>
        </w:rPr>
        <w:t>пирамид,</w:t>
      </w:r>
      <w:r>
        <w:rPr/>
        <w:t>элементамистеп-аэробикииакробатики(девушки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  <w:tab w:val="left" w:pos="2565" w:leader="none"/>
          <w:tab w:val="left" w:pos="2929" w:leader="none"/>
          <w:tab w:val="left" w:pos="4263" w:leader="none"/>
          <w:tab w:val="left" w:pos="5467" w:leader="none"/>
          <w:tab w:val="left" w:pos="7035" w:leader="none"/>
          <w:tab w:val="left" w:pos="8469" w:leader="none"/>
          <w:tab w:val="left" w:pos="8814" w:leader="none"/>
          <w:tab w:val="left" w:pos="10325" w:leader="none"/>
        </w:tabs>
        <w:suppressAutoHyphens w:val="false"/>
        <w:autoSpaceDE w:val="false"/>
        <w:spacing w:lineRule="auto" w:line="256" w:before="0" w:after="0"/>
        <w:ind w:left="1222" w:right="363" w:hanging="360"/>
        <w:contextualSpacing w:val="false"/>
        <w:jc w:val="both"/>
        <w:rPr/>
      </w:pPr>
      <w:r>
        <w:rPr/>
        <w:t>составлять</w:t>
        <w:tab/>
        <w:t>и</w:t>
        <w:tab/>
        <w:t>выполнять</w:t>
        <w:tab/>
        <w:t>комплекс</w:t>
        <w:tab/>
        <w:t>ритмической</w:t>
        <w:tab/>
        <w:t>гимнастики</w:t>
        <w:tab/>
        <w:t>с</w:t>
        <w:tab/>
        <w:t>включением</w:t>
        <w:tab/>
      </w:r>
      <w:r>
        <w:rPr>
          <w:spacing w:val="-2"/>
        </w:rPr>
        <w:t>элементов</w:t>
      </w:r>
      <w:r>
        <w:rPr/>
        <w:t>художественнойгимнастики,упражненийна гибкостьиравновесие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64" w:before="0" w:after="0"/>
        <w:ind w:left="1222" w:right="351" w:hanging="360"/>
        <w:contextualSpacing w:val="false"/>
        <w:jc w:val="both"/>
        <w:rPr/>
      </w:pPr>
      <w:r>
        <w:rPr/>
        <w:t>совершенствоватьтехникубеговыхипрыжковыхупражненийвпроцессесамостоятельныхзанятийтехническойподготовкойквыполнениюнормативныхтребованийкомплекса ГТО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4" w:hanging="360"/>
        <w:contextualSpacing w:val="false"/>
        <w:jc w:val="both"/>
        <w:rPr/>
      </w:pPr>
      <w:r>
        <w:rPr/>
        <w:t>совершенствоватьтехникупередвижениялыжнымиходамивпроцессесамостоятельныхзанятийтехническойподготовкойквыполнению нормативныхтребованийкомплексаГТО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exact" w:line="275" w:before="0" w:after="0"/>
        <w:ind w:left="1222" w:right="0" w:hanging="361"/>
        <w:contextualSpacing w:val="false"/>
        <w:jc w:val="both"/>
        <w:rPr/>
      </w:pPr>
      <w:r>
        <w:rPr/>
        <w:t>соблюдатьправилабезопасностивбассейнепривыполненииплавательныхупражнений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10" w:after="0"/>
        <w:ind w:left="1222" w:right="0" w:hanging="361"/>
        <w:contextualSpacing w:val="false"/>
        <w:jc w:val="both"/>
        <w:rPr/>
      </w:pPr>
      <w:r>
        <w:rPr/>
        <w:t>выполнятьповоротыкувырком,маятником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before="22" w:after="0"/>
        <w:ind w:left="1222" w:right="0" w:hanging="361"/>
        <w:contextualSpacing w:val="false"/>
        <w:jc w:val="both"/>
        <w:rPr/>
      </w:pPr>
      <w:r>
        <w:rPr/>
        <w:t>выполнятьтехническиеэлементы брассомвсогласованиисдыханием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22" w:after="0"/>
        <w:ind w:left="1222" w:right="356" w:hanging="360"/>
        <w:contextualSpacing w:val="false"/>
        <w:jc w:val="both"/>
        <w:rPr/>
      </w:pPr>
      <w:r>
        <w:rPr/>
        <w:t>совершенствоватьтехническиедействиявспортивныхиграх:баскетбол,волейбол,футбол,взаимодействовать с игроками своих команд в условиях игровой деятельности, при организациитактическихдействийвнападенииизащите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23" w:leader="none"/>
        </w:tabs>
        <w:suppressAutoHyphens w:val="false"/>
        <w:autoSpaceDE w:val="false"/>
        <w:spacing w:lineRule="auto" w:line="256" w:before="0" w:after="0"/>
        <w:ind w:left="1222" w:right="360" w:hanging="360"/>
        <w:contextualSpacing w:val="false"/>
        <w:jc w:val="both"/>
        <w:rPr/>
      </w:pPr>
      <w:r>
        <w:rPr/>
        <w:t>тренироваться в упражнениях общефизической и специальной физической подготовки с учётоминдивидуальныхивозрастно-половыхособенностей.</w:t>
      </w:r>
    </w:p>
    <w:p>
      <w:pPr>
        <w:pStyle w:val="TextBody"/>
        <w:spacing w:lineRule="auto" w:line="256" w:before="72" w:after="140"/>
        <w:ind w:right="357" w:hanging="0"/>
        <w:jc w:val="both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51"/>
        <w:gridCol w:w="2325"/>
        <w:gridCol w:w="851"/>
        <w:gridCol w:w="84"/>
        <w:gridCol w:w="992"/>
        <w:gridCol w:w="483"/>
        <w:gridCol w:w="793"/>
        <w:gridCol w:w="1984"/>
        <w:gridCol w:w="1418"/>
        <w:gridCol w:w="1210"/>
        <w:gridCol w:w="66"/>
      </w:tblGrid>
      <w:tr>
        <w:trPr>
          <w:trHeight w:val="484" w:hRule="exact"/>
        </w:trPr>
        <w:tc>
          <w:tcPr>
            <w:tcW w:w="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right="144" w:hanging="0"/>
              <w:rPr/>
            </w:pPr>
            <w:r>
              <w:rPr>
                <w:b/>
                <w:color w:val="000000"/>
                <w:w w:val="98"/>
                <w:lang w:val="en-US"/>
              </w:rPr>
              <w:t>№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b/>
                <w:color w:val="000000"/>
                <w:w w:val="98"/>
              </w:rPr>
              <w:t>№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right="144" w:hanging="0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  <w:lang w:val="en-US"/>
              </w:rPr>
              <w:t>п/п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right="144" w:hanging="0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</w:r>
          </w:p>
          <w:p>
            <w:pPr>
              <w:pStyle w:val="Normal"/>
              <w:autoSpaceDE w:val="false"/>
              <w:spacing w:lineRule="auto" w:line="261" w:before="96" w:after="0"/>
              <w:ind w:left="72" w:right="144" w:hanging="0"/>
              <w:rPr>
                <w:rFonts w:eastAsia="MS Mincho;ＭＳ 明朝"/>
                <w:b/>
                <w:b/>
                <w:color w:val="000000"/>
                <w:w w:val="98"/>
              </w:rPr>
            </w:pPr>
            <w:r>
              <w:rPr>
                <w:rFonts w:eastAsia="MS Mincho;ＭＳ 明朝"/>
                <w:b/>
                <w:color w:val="000000"/>
                <w:w w:val="98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Темауро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Количество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Дата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b/>
                <w:color w:val="000000"/>
                <w:w w:val="98"/>
                <w:lang w:val="en-US"/>
              </w:rPr>
              <w:t>изу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2" w:right="43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 xml:space="preserve">Виды, 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b/>
                <w:color w:val="000000"/>
                <w:w w:val="98"/>
                <w:lang w:val="en-US"/>
              </w:rPr>
              <w:t>формы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b/>
                <w:color w:val="000000"/>
                <w:w w:val="98"/>
                <w:lang w:val="en-US"/>
              </w:rPr>
              <w:t>контроля</w:t>
            </w:r>
          </w:p>
        </w:tc>
      </w:tr>
      <w:tr>
        <w:trPr>
          <w:trHeight w:val="81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контрольные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b/>
                <w:color w:val="000000"/>
                <w:w w:val="98"/>
                <w:lang w:val="en-US"/>
              </w:rPr>
              <w:t>практические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114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Знакомство с программным материалом и требованиями к его осво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Устный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color w:val="000000"/>
                <w:w w:val="98"/>
                <w:lang w:val="en-US"/>
              </w:rPr>
              <w:t xml:space="preserve">опрос; 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color w:val="000000"/>
                <w:w w:val="98"/>
                <w:lang w:val="en-US"/>
              </w:rPr>
              <w:t>Объяснение</w:t>
            </w:r>
          </w:p>
        </w:tc>
      </w:tr>
      <w:tr>
        <w:trPr>
          <w:trHeight w:val="18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 xml:space="preserve">Знакомство с системой </w:t>
            </w:r>
            <w:r>
              <w:rPr>
                <w:rFonts w:eastAsia="MS Mincho;ＭＳ 明朝"/>
              </w:rPr>
              <w:br/>
            </w:r>
            <w:r>
              <w:rPr>
                <w:color w:val="000000"/>
                <w:w w:val="98"/>
              </w:rPr>
              <w:t xml:space="preserve">дополнительного обучения физической культуре и </w:t>
            </w:r>
            <w:r>
              <w:rPr>
                <w:rFonts w:eastAsia="MS Mincho;ＭＳ 明朝"/>
              </w:rPr>
              <w:br/>
            </w:r>
            <w:r>
              <w:rPr>
                <w:color w:val="000000"/>
                <w:w w:val="98"/>
              </w:rPr>
              <w:t>организацией спортивной работы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Объяснение</w:t>
            </w:r>
          </w:p>
        </w:tc>
      </w:tr>
      <w:tr>
        <w:trPr>
          <w:trHeight w:val="1812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Знакомство с понятием</w:t>
            </w:r>
            <w:r>
              <w:rPr>
                <w:rFonts w:eastAsia="MS Mincho;ＭＳ 明朝"/>
              </w:rPr>
              <w:br/>
            </w:r>
            <w:r>
              <w:rPr>
                <w:color w:val="000000"/>
                <w:w w:val="98"/>
              </w:rPr>
              <w:t>«здоровый образ жизни» и значением здорового образа жизни в жизнедеятельности совреме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Объяснение</w:t>
            </w:r>
          </w:p>
        </w:tc>
      </w:tr>
      <w:tr>
        <w:trPr>
          <w:trHeight w:val="81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2" w:right="43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 xml:space="preserve">Знакомство с историей </w:t>
            </w:r>
            <w:r>
              <w:rPr>
                <w:rFonts w:eastAsia="MS Mincho;ＭＳ 明朝"/>
              </w:rPr>
              <w:br/>
            </w:r>
            <w:r>
              <w:rPr>
                <w:color w:val="000000"/>
                <w:w w:val="98"/>
              </w:rPr>
              <w:t>древних Олимпий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81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right="144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Режим дня и его значение для современного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813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right="144" w:hanging="0"/>
              <w:jc w:val="center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Самостоятельное составление индивидуального режим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</w:r>
            <w:r>
              <w:rPr>
                <w:rFonts w:eastAsia="MS Mincho;ＭＳ 明朝"/>
                <w:lang w:val="en-US"/>
              </w:rPr>
              <w:br/>
            </w:r>
          </w:p>
        </w:tc>
      </w:tr>
      <w:tr>
        <w:trPr>
          <w:trHeight w:val="148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Физическое развитие человека и факторы, влияющие на его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</w:r>
            <w:r>
              <w:rPr>
                <w:rFonts w:eastAsia="MS Mincho;ＭＳ 明朝"/>
                <w:lang w:val="en-US"/>
              </w:rPr>
              <w:br/>
            </w:r>
          </w:p>
        </w:tc>
      </w:tr>
      <w:tr>
        <w:trPr>
          <w:trHeight w:val="147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2" w:right="720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Осанка как показатель физического развития и здоровь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/>
            </w:pPr>
            <w:r>
              <w:rPr>
                <w:color w:val="000000"/>
                <w:w w:val="98"/>
                <w:lang w:val="en-US"/>
              </w:rPr>
              <w:t>Практическаяработа</w:t>
            </w:r>
            <w:r>
              <w:rPr>
                <w:rFonts w:eastAsia="MS Mincho;ＭＳ 明朝"/>
                <w:lang w:val="en-US"/>
              </w:rPr>
              <w:br/>
            </w:r>
          </w:p>
        </w:tc>
      </w:tr>
      <w:tr>
        <w:trPr>
          <w:trHeight w:val="148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 xml:space="preserve">Измерение индивидуальных показателей физического </w:t>
            </w:r>
            <w:r>
              <w:rPr>
                <w:rFonts w:eastAsia="MS Mincho;ＭＳ 明朝"/>
              </w:rPr>
              <w:br/>
            </w:r>
            <w:r>
              <w:rPr>
                <w:color w:val="000000"/>
                <w:w w:val="98"/>
              </w:rPr>
              <w:t>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</w:r>
            <w:r>
              <w:rPr>
                <w:rFonts w:eastAsia="MS Mincho;ＭＳ 明朝"/>
                <w:lang w:val="en-US"/>
              </w:rPr>
              <w:br/>
            </w:r>
          </w:p>
        </w:tc>
      </w:tr>
      <w:tr>
        <w:trPr>
          <w:trHeight w:val="145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Упражнения для профилактики нарушения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</w:r>
          </w:p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Организация и проведение самостояте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45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Процедура определения состояния организма с </w:t>
              <w:br/>
              <w:t>помощью одномоментной функциональной 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45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Исследование влияния </w:t>
              <w:br/>
              <w:t xml:space="preserve">оздоровительных форм </w:t>
              <w:br/>
              <w:t>занятий физической культурой на работу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751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Ведениедневникафизической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Тестирование</w:t>
            </w:r>
          </w:p>
        </w:tc>
      </w:tr>
      <w:tr>
        <w:trPr>
          <w:trHeight w:val="1112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Знакомство с понятием</w:t>
              <w:br/>
              <w:t>«физкультурно-</w:t>
              <w:br/>
              <w:t>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50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пражненияутреннейза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757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пражнения дыхательной и зрительн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721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Водные процедуры после утренней заря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827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пражнения на 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83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пражнения на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83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пражнения на формирование тело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072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>«Гимнастика». Знакомство с понятием «спортивно-</w:t>
              <w:br/>
              <w:t>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974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>«Гимнастика». Кувырок вперёд в груп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002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>«Гимнастика». Кувырок назад в груп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98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>«Гимнастика». Кувырок вперёд ноги «скрёс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001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>«Гимнастика». Кувырок назад из стойки на лопа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27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Опорный </w:t>
              <w:br/>
              <w:t>прыжок на гимнастического ко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42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Гимнастическая комбинация на низком </w:t>
              <w:br/>
              <w:t>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418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Гимнастическая комбинация на низком </w:t>
              <w:br/>
              <w:t>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Лазанье и перелезание на </w:t>
              <w:br/>
              <w:t>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Лазанье и перелезание на </w:t>
              <w:br/>
              <w:t>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Расхождение на гимнастической скамейке </w:t>
              <w:br/>
              <w:t>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аяработа</w:t>
              <w:br/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</w:t>
              <w:br/>
              <w:t xml:space="preserve">«Гимнастика». Расхождение на гимнастической скамейке </w:t>
              <w:br/>
              <w:t>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аяработа</w:t>
              <w:br/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Лёгкая атлетика». Бег с равномерной скоростью на длинны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 xml:space="preserve">атлетика». Знакомство с </w:t>
              <w:br/>
              <w:t xml:space="preserve">рекомендациями по технике безопасности во время </w:t>
              <w:br/>
              <w:t xml:space="preserve">выполнения беговых </w:t>
              <w:br/>
              <w:t xml:space="preserve">упражнений на </w:t>
              <w:br/>
              <w:t>самостоятельных занятиях лёгкой атле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Лёгкая атлетика». Бег с максимальной скоростью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Лёгкая атлетика». Бег с максимальной скоростью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 xml:space="preserve">атлетика». Прыжок в длину с разбега способом «согнув </w:t>
              <w:br/>
              <w:t>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 xml:space="preserve">атлетика». Знакомство с </w:t>
              <w:br/>
              <w:t xml:space="preserve">рекомендациями учителя по технике безопасности на </w:t>
              <w:br/>
              <w:t xml:space="preserve">занятиях прыжками и со </w:t>
              <w:br/>
              <w:t>способами их использования для развития скоростно-</w:t>
              <w:br/>
              <w:t>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>атлетика». Метание малого мяча в неподвижную ми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>атлетика». Метание малого мяча в неподвижную ми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 xml:space="preserve">атлетика». Знакомство с </w:t>
              <w:br/>
              <w:t xml:space="preserve">рекомендациями по технике безопасности при выполнении упражнений в метании малого мяча и со способами их </w:t>
              <w:br/>
              <w:t>использования для развития точ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Лёгкая </w:t>
              <w:br/>
              <w:t>атлетика». 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 </w:t>
            </w:r>
            <w:r>
              <w:rPr>
                <w:color w:val="000000"/>
                <w:w w:val="98"/>
              </w:rPr>
              <w:t xml:space="preserve">Модуль «Лёгкая </w:t>
              <w:br/>
              <w:t>атлетика». 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 xml:space="preserve">спорта». Передвижение на лыжах попеременным </w:t>
              <w:br/>
              <w:t>двухшажным 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284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 xml:space="preserve">спорта». Передвижение на лыжах попеременным </w:t>
              <w:br/>
              <w:t>двухшажным 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863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 xml:space="preserve">спорта». Знакомство с </w:t>
              <w:br/>
              <w:t xml:space="preserve">рекомендациями учителя по технике безопасности на </w:t>
              <w:br/>
              <w:t xml:space="preserve">занятиях лыжной подготовкой; способами использования </w:t>
              <w:br/>
              <w:t xml:space="preserve">упражнений в передвижении на лыжах для развития </w:t>
              <w:br/>
              <w:t>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>спорта». Повороты на лыжах способом перест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>спорта». Повороты на лыжах способом перест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>спорта». Подъём в горку на лыжах способом «л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>спорта». Спуск на лыжах с пологого с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>спорта». Спуск на лыжах с пологого с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Зимние виды </w:t>
              <w:br/>
              <w:t xml:space="preserve">спорта». Преодоление </w:t>
              <w:br/>
              <w:t>небольших препятствий при спуске с пологого с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Баскетбол». Передача </w:t>
              <w:br/>
              <w:t>баскетбольного мяча двумя руками от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Баскетбол». Передача </w:t>
              <w:br/>
              <w:t>баскетбольного мяча двумя руками от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Баскетбол». Знакомство с </w:t>
              <w:br/>
              <w:t xml:space="preserve">рекомендациями учителя по использованию </w:t>
              <w:br/>
              <w:t xml:space="preserve">подготовительных и </w:t>
              <w:br/>
              <w:t xml:space="preserve">подводящих упражнений для освоения технических </w:t>
              <w:br/>
              <w:t>действий игры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Баскетбол». Ведение </w:t>
              <w:br/>
              <w:t>баскетбольн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1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Баскетбол». Ведение </w:t>
              <w:br/>
              <w:t>баскетбольн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Баскетбол». Бросок </w:t>
              <w:br/>
              <w:t>баскетбольного мяча в корзину двумя руками от груди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 Волейбол». Прямая нижняя подача мяча в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 Волейбол». Прямая нижняя подача мяча в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Волейбол». Знакомство с </w:t>
              <w:br/>
              <w:t xml:space="preserve">рекомендациями учителя по использованию </w:t>
              <w:br/>
              <w:t xml:space="preserve">подготовительных и </w:t>
              <w:br/>
              <w:t xml:space="preserve">подводящих упражнений для освоения технических </w:t>
              <w:br/>
              <w:t>действий игры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Волейбол». Приём и передача волейбольного мяча двумя </w:t>
              <w:br/>
              <w:t>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Волейбол». Приём и передача волейбольного мяча двумя </w:t>
              <w:br/>
              <w:t>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Волейбол». Приём и передача волейбольного мяча двумя </w:t>
              <w:br/>
              <w:t>руками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утбол». Удар по </w:t>
              <w:br/>
              <w:t>неподвижному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утбол». Удар по </w:t>
              <w:br/>
              <w:t>неподвижному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утбол». Знакомство с </w:t>
              <w:br/>
              <w:t xml:space="preserve">рекомендациями учителя по использованию </w:t>
              <w:br/>
              <w:t xml:space="preserve">подготовительных и </w:t>
              <w:br/>
              <w:t xml:space="preserve">подводящих упражнений для освоения технических </w:t>
              <w:br/>
              <w:t>действий игры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Беседа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6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утбол». Остановка </w:t>
              <w:br/>
              <w:t>катящегося мяча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утбол». Остановка </w:t>
              <w:br/>
              <w:t>катящегося мяча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Модуль «Спортивные игры. Футбол». Ведение </w:t>
              <w:br/>
              <w:t>футбольн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1449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Модуль «Спортивные игры. Футбол». Обводка мячом ориент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400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27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5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8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Практическ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9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 xml:space="preserve">физической подготовленности и нормативных требований </w:t>
              <w:br/>
              <w:t>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0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100. 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>физической подготовленности и нормативных требов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0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101. 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>физической подготовленности и нормативных требов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2126" w:hRule="exact"/>
        </w:trPr>
        <w:tc>
          <w:tcPr>
            <w:tcW w:w="793" w:type="dxa"/>
            <w:tcBorders/>
          </w:tcPr>
          <w:p>
            <w:pPr>
              <w:pStyle w:val="Normal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0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 xml:space="preserve">102. Физическая подготовка: </w:t>
              <w:br/>
              <w:t xml:space="preserve">освоение содержания </w:t>
              <w:br/>
              <w:t xml:space="preserve">программы, демонстрация </w:t>
              <w:br/>
              <w:t xml:space="preserve">приростов в показателях </w:t>
              <w:br/>
              <w:t>физической подготовленности и нормативных требов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color w:val="000000"/>
                <w:w w:val="98"/>
                <w:lang w:val="en-US"/>
              </w:rPr>
            </w:pPr>
            <w:r>
              <w:rPr>
                <w:rFonts w:eastAsia="MS Mincho;ＭＳ 明朝"/>
                <w:color w:val="000000"/>
                <w:w w:val="9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72" w:hanging="0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Контрольноезанятие</w:t>
            </w:r>
          </w:p>
        </w:tc>
      </w:tr>
      <w:tr>
        <w:trPr>
          <w:trHeight w:val="796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hanging="0"/>
              <w:rPr>
                <w:rFonts w:eastAsia="MS Mincho;ＭＳ 明朝"/>
              </w:rPr>
            </w:pPr>
            <w:r>
              <w:rPr>
                <w:color w:val="000000"/>
                <w:w w:val="98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29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eastAsia="MS Mincho;ＭＳ 明朝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73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8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5"/>
        <w:gridCol w:w="850"/>
        <w:gridCol w:w="1561"/>
        <w:gridCol w:w="1700"/>
        <w:gridCol w:w="1421"/>
        <w:gridCol w:w="1844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122" w:right="8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урок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часов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240" w:right="216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1"/>
                <w:sz w:val="24"/>
                <w:szCs w:val="24"/>
              </w:rPr>
              <w:t>изуч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448" w:right="19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контроля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8" w:after="0"/>
              <w:ind w:left="414" w:right="79" w:hanging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8" w:after="0"/>
              <w:ind w:left="481" w:right="132" w:hanging="327"/>
              <w:rPr/>
            </w:pPr>
            <w:r>
              <w:rPr>
                <w:spacing w:val="-1"/>
                <w:sz w:val="24"/>
                <w:szCs w:val="24"/>
              </w:rPr>
              <w:t>практические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7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1"/>
        <w:gridCol w:w="1559"/>
        <w:gridCol w:w="1701"/>
        <w:gridCol w:w="1418"/>
        <w:gridCol w:w="2676"/>
      </w:tblGrid>
      <w:tr>
        <w:trPr>
          <w:trHeight w:val="1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Олимпийскихигр. Символика и ритуалыпервых Олимпийских игр.История первых Олимпийскихигрсоврем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невникафизическойкультуры.Физическая подготовкачеловека. Правила развитияфизическихкач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дивидуальнойфизической нагрузки длясамостоятельных занятийфизическойподготовкой.</w:t>
            </w:r>
          </w:p>
          <w:p>
            <w:pPr>
              <w:pStyle w:val="TableParagraph"/>
              <w:ind w:left="93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процедурыспомощью воздушных исолнечных ванн, купания вестественныхводоё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ёгкая атлетика».Техника безопасности науроках. Беговые упражнения.Стартсопоройнаоднурукуипоследующимускоре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5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ёгкая атлетика».Спринтерский и гладкийравномерный бег по учебнойдистанции;ранееразученныебеговые упраж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5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5" w:after="0"/>
              <w:ind w:left="93" w:right="1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ёгкаяатлетика».Беговые</w:t>
            </w:r>
          </w:p>
          <w:p>
            <w:pPr>
              <w:pStyle w:val="TableParagraph"/>
              <w:spacing w:before="3" w:after="0"/>
              <w:ind w:left="93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равила развитияфизических качеств. Зачет. Бег30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5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3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Лёгкаяатлетика».Беговыеупражнения.Прыжковые</w:t>
            </w:r>
          </w:p>
          <w:p>
            <w:pPr>
              <w:pStyle w:val="TableParagraph"/>
              <w:spacing w:before="2" w:after="0"/>
              <w:ind w:left="9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прыжоквдлинусместа.Определениеиндивидуальной физическойнагрузки для самостоятельныхзанятийфизическойподготов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ёгкаяатлетика».Беговые</w:t>
            </w:r>
          </w:p>
          <w:p>
            <w:pPr>
              <w:pStyle w:val="TableParagraph"/>
              <w:ind w:left="93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Зачет. Прыжок вдлину с места. Правилаизмерения показателейфизическойподготовленности.</w:t>
            </w:r>
          </w:p>
          <w:p>
            <w:pPr>
              <w:pStyle w:val="TableParagraph"/>
              <w:ind w:left="93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самостоятельных занятийфизическойподготов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Футбол.Ударыпокатящемусямячус разбега вфут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Футбол. Игровая деятельностьпо правилам с использованиемразученных техническихприёмов в передаче мяча вфут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Футбол. Игровая деятельностьпо правилам с использованиемразученных техническихприёмов мяча его ведении вфут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Гимнастика».Правилатехникибезопасностинауроках.Акробатическаякомбинация. Строевой шаг,размыкание и смыкание намес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Гимнастика».Упражнения на низкомгимнастическомбревне.Акробатическаякомбинацияизобщеразвивающихисложнокоординированныхупражнений,стоек икувырков, ранее разученныхакробатическихупраж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Гимнастика». Висы иупоры на невысокойгимнастической перекладине.Прыжкичерезскакалк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». Упражненияритмическойгимнастики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спартнером,акробатические,нагимнастическойстенке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предмет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».Знакомствосрекомендациями учителя пораспределению упражнений вкомбинацииритмическойгимнастики и подборемузыкальногосопровожд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 программы, демонстрацияприростов в показателяхфизическойподготовленностии нормативных 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 в показателяхфизическойподготовленностии нормативных 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 в показателяхфизическойподготовленностии нормативных 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 в показателяхфизической подготовленностии нормативных 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Правила техникибезопасности на урокахБаскетбол. Техническиедействия игрока без мяча:передвижение в стойкебаскетболи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Техникабезопасности на урокахплавания. Плавание каксредство отдыха, укрепленияздоровья,закаливания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ознакомительногопла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Движения ног в кроле на сушеи в воде. Движения рук в кроленагрудиинаспине.Дыханиеи сочетаниедвиженийвкр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Плавание». Старт,прыжок, поворот в плавании.Старт, стартовый прыжок,поворот«маятник». Крольна грудиинаспине –совершенствованиетех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8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инаспине –совершенствованиетех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Крольнагруди-20х25м,эстафета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игрынав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Плавание». Кроль наспине -20х25м,эстафета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игрынав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Техникаработы рук в брассе. Техникаработыногвбр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Техникаработы рук в брассе. Техникаработыногвбрассе.Дыханиеисочетаниедвиженийвбр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Плавание».Сочетание работы рук и ног вбрассе.Подвижныеигрынав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Брасс–совершенствованиетехникидвижениярукиног.Подвижныеигрынав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Плавание».Брасс20х25 м, эстафета. Подвижныеигрынав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видыспорта».Правилатехникибезопасностинауроках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одновременнымодношажнымход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Преодолениенебольшихтрамплиновприспуске с пологого склона внизкойстой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Поворотыналыж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Передвижения налыжахпоучебнойдистан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Игрыналыжах:«Сгорки на горку», Эстафета спередачейпал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Зачет.Преодоление небольшихтрамплиновприспуске с пологого склона внизкойстой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Спускиналыж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Зимние видыспорта».Торможениеиповоротупором;подъём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ой»; прохождениедистанции3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 Передвижение полыжной трассе ранееизученнымиспособамилыжныхход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видыспорта». Передвижение налыжах для развитиявынослив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 Зачет. Передвижениепоучебнойлыжнеодновременным одношажнымход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Игрыиэстафетысподъёмамииспускамисгор,преодоление подъёмов ипрепятств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Зимние видыспорта».Прохождениедистанциидо3км.попеременныйдвухшажныйход,скользящийша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Зимние</w:t>
              <w:tab/>
              <w:t>видыспорта».Прохождениедистанциидо2,5км,игры,эстафе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Баскетбол. Техническиедействия баскетболиста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двумяшагами,остановка прыжком вбаскет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Баскетбол. Техническиедействия баскетболиста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 толчком однойи приземление на другую вбаскет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Баскетбол. Тактическиедействия баскетболиста. Ранееразученныеупражнения введениибаскетбольногомячавразных направлениях и поразнойтраек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Баскетбол. Тактическиедействия баскетболиста. Зачет.Передачииброскимячавкорзин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Правила техникибезопасностинауроках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Приём и передачамяча двумя руками снизу исверху в разные зоныплощадкикомандысоперникавволей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Волейбол. Правила игры иигроваядеятельность поправилам с использованиемразученных техническихприёмоввподачемяч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Волейбол. Правила игры иигровая деятельность поправилам с использованиемразученных техническихприёмоввподачемяч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Волейбол. Правила игры иигровая деятельность поправилам с использованиемразученных техническихприёмоввподачемяч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игры.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Игрова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приёме ипередачедвумяруками снизувволейбо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.Волейбол.Зачет.Волейболпоправилам с использованиемразученных техническихдейств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 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подготовка: освоениесодержания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демонстрацияприростов</w:t>
              <w:tab/>
              <w:t>в</w:t>
              <w:tab/>
              <w:t>показателяхфизическойподготовленностии</w:t>
              <w:tab/>
              <w:t>нормативных</w:t>
              <w:tab/>
              <w:tab/>
              <w:t>требованийкомплекса Г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ab/>
              <w:t>«Лёгкаяатлетика». Правилатехникибезопасностинауроках.Прыжковые</w:t>
              <w:tab/>
              <w:t>упражнения:прыжкиимногоскоки.Прыжковые</w:t>
              <w:tab/>
              <w:t>упражнения:прыжоквдлинусме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ab/>
              <w:t>«Лёгкаяатлетика».</w:t>
              <w:tab/>
              <w:t>Прыжковыеупражнения:прыжкиимногоскоки.</w:t>
              <w:tab/>
              <w:t>Прыжковыеупражнения: прыжок в длину сме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«Лёгкаяатлетика». Прыжковыеупражнения:прыжкии</w:t>
            </w:r>
          </w:p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кокиЗачет.Прыжоквдлинусме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Лёгкаяатлетика». Метаниемалого(теннисного)мячанадаль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Лёгкаяатлетика». Метаниемалого(теннисного)мячанадаль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Лёгкаяатлетика». Метаниемалого(теннисного)мячанадальность.Зачет.Метаниемалого(теннисного)мячанадаль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2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93" w:right="1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  <w:tab/>
              <w:t>«Лёгкаяатлетика».Смешанноепередви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3" w:after="0"/>
              <w:ind w:left="577" w:right="191" w:hanging="3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работа</w:t>
            </w:r>
          </w:p>
        </w:tc>
      </w:tr>
      <w:tr>
        <w:trPr>
          <w:trHeight w:val="73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  <w:tab w:val="left" w:pos="3057" w:leader="none"/>
              </w:tabs>
              <w:spacing w:lineRule="auto" w:line="235" w:before="85" w:after="0"/>
              <w:ind w:left="88" w:right="79" w:hanging="0"/>
              <w:rPr/>
            </w:pPr>
            <w:r>
              <w:rPr>
                <w:sz w:val="24"/>
                <w:szCs w:val="24"/>
              </w:rPr>
              <w:t>ОБЩЕЕ</w:t>
              <w:tab/>
              <w:t>КОЛИЧЕСТВО</w:t>
              <w:tab/>
            </w:r>
            <w:r>
              <w:rPr>
                <w:spacing w:val="-2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8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8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8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1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ag6">
    <w:name w:val="zag_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next w:val="Heading1"/>
    <w:qFormat/>
    <w:pPr>
      <w:numPr>
        <w:ilvl w:val="0"/>
        <w:numId w:val="2"/>
      </w:numPr>
      <w:spacing w:lineRule="auto" w:line="360" w:before="120" w:after="120"/>
    </w:pPr>
    <w:rPr>
      <w:rFonts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0:00Z</dcterms:created>
  <dc:creator>Speed_XP</dc:creator>
  <dc:description/>
  <cp:keywords/>
  <dc:language>en-US</dc:language>
  <cp:lastModifiedBy>Татьяна</cp:lastModifiedBy>
  <cp:lastPrinted>2023-11-08T15:54:00Z</cp:lastPrinted>
  <dcterms:modified xsi:type="dcterms:W3CDTF">2023-11-09T04:05:00Z</dcterms:modified>
  <cp:revision>20</cp:revision>
  <dc:subject/>
  <dc:title>Согласовано</dc:title>
</cp:coreProperties>
</file>