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вакантных мест для приема (перевода)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СОШ № 2 (2024-2025 уч.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04.04.2025  г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9"/>
        <w:gridCol w:w="1731"/>
        <w:gridCol w:w="1595"/>
        <w:gridCol w:w="458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 в класс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ме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вободных ме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(Плешаков А.А.)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(Плешаков А.А.)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(Плешаков А.А.)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(Плешаков А.А.)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. Обновленный ФГО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. Обновленный ФГО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. Обновленный ФГО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.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.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. Обновленный ФГОС. Профильное обучение (технологический, гуманитарный, естественно-научны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.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. Универсальный профиль по индивидуальным учебным план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4:00Z</dcterms:created>
  <dc:creator>1</dc:creator>
  <dc:description/>
  <cp:keywords/>
  <dc:language>en-US</dc:language>
  <cp:lastModifiedBy>1</cp:lastModifiedBy>
  <cp:lastPrinted>2023-09-04T14:08:00Z</cp:lastPrinted>
  <dcterms:modified xsi:type="dcterms:W3CDTF">2025-04-04T10:42:00Z</dcterms:modified>
  <cp:revision>140</cp:revision>
  <dc:subject/>
  <dc:title/>
</cp:coreProperties>
</file>