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Пет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 имени Героя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маева П.С. г. Петровск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СОШ №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4 августа 2022 г.                                                                                                   № 14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тровск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 обеспечении пожарной безопасности в МБОУ СОШ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</w:t>
      </w:r>
      <w:r>
        <w:rPr/>
        <w:t>В целях обеспечения пожарной безопасности в МБОУ СОШ № 2(далее ОУ) в соответствии с Правилами противопожарного режима в Российской Федерации (Постановление Правительства РФ от 16.09.2020 № 1479 ред. от 21.05.2021г.)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/>
        <w:t>1. Назначить, ответственными за обеспечение пожарной безопасности на 2022/2023 уч.год на территории и в зданиях по адре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/>
        <w:t>г. Петровск, ул. Шамаева, д.99 - Ханина Ю. А., 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/>
        <w:t>Саратовская область, Петровский район, с. Савкино, ул. Мира, д.20 «А» (филиал МБОУ СОШ №2 в с. Савкино) - Наумову О.В., учителя ОБЖ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/>
        <w:t>Саратовская область, Петровский район, с. Ножкино, ул. Советская, д.4 (филиал МБОУ СОШ №2 в с. Ножкино) - Корсакову А.А, воспит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/>
        <w:t>Саратовская область, Петровский район, с. Новодубровка, ул. Молодежная, д.23 (филиал МБОУ СОШ №2 в с. Новодубровка) - Оробец С.С, заместителя директора по УВ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/>
        <w:t>Саратовская область, Петровский район, с. Синенькие, ул. Центральная, д.31 (филиал МБОУ СОШ №2 в с. Синенькие) — Чарикову М.В, руководителя филиала.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/>
        <w:t>2. Назначить ответственных за противопожарное состояние помещений и эвакуацию учащихся во время пожара и иных ЧС на объектах МБОУ СОШ №2 в соответствии с приложением №1.</w:t>
      </w:r>
    </w:p>
    <w:p>
      <w:pPr>
        <w:pStyle w:val="Normal"/>
        <w:tabs>
          <w:tab w:val="clear" w:pos="708"/>
          <w:tab w:val="left" w:pos="1185" w:leader="none"/>
        </w:tabs>
        <w:ind w:firstLine="680"/>
        <w:rPr/>
      </w:pPr>
      <w:r>
        <w:rPr/>
        <w:t>Ответственным за противопожарное состояние помещений постоянно следить за соблюдением требований противопожарного режима в закрепленных помещениях, установленных приказом по ОУ №178-ОД от 31.08.2022г. В случае возникновения пожара принимать все возможные меры к эвакуации людей и тушению пожара.</w:t>
      </w:r>
    </w:p>
    <w:p>
      <w:pPr>
        <w:pStyle w:val="Normal"/>
        <w:tabs>
          <w:tab w:val="clear" w:pos="708"/>
          <w:tab w:val="left" w:pos="1185" w:leader="none"/>
        </w:tabs>
        <w:ind w:firstLine="680"/>
        <w:rPr/>
      </w:pPr>
      <w:r>
        <w:rPr/>
        <w:t xml:space="preserve">   </w:t>
      </w:r>
      <w:r>
        <w:rPr/>
        <w:t xml:space="preserve">3. В случае отсутствия директора школы и ответственного за обеспечение пожарной безопасности в момент возникновения пожара ответственность за общую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рганизацию мер по эвакуации и тушению пожара </w:t>
      </w:r>
      <w:r>
        <w:rPr/>
        <w:t>возложить на дежурного администратора согласно графику. Дежурному администратору в случае пожа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замедлительно сообщить о пожаре по телефону «01,101,112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эвакуацию детей и сотрудников в соответствии с планом эвак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меры к эвакуации документов и материаль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приезда пожарной команды организовать тушение пожара имеющимися сред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встречу пожарной команды и сопровождение ее к месту пожара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4. Считать сигналом оповещения при пожаре длинный школьный звонок и пожарную сигнализацию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 xml:space="preserve">5. Ответственным за обеспечение пожарной безопасности в ОУ проводить обучение сотрудников путем проведения противопожарного инструктажа в соответствии с </w:t>
      </w:r>
      <w:r>
        <w:rPr>
          <w:color w:val="000000"/>
        </w:rPr>
        <w:t>Приказом МЧС России от 18.11.2021 № 806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</w:r>
      <w:r>
        <w:rPr/>
        <w:t>. Оформлять его проведение в «Журнале учета противопожарных инструктажей».</w:t>
      </w:r>
    </w:p>
    <w:p>
      <w:pPr>
        <w:pStyle w:val="Normal"/>
        <w:ind w:firstLine="850"/>
        <w:rPr/>
      </w:pPr>
      <w:r>
        <w:rPr/>
        <w:t>6. Ответственным за обеспечение пожарной безопасности в ОУ в срок до 01.09.2022г.  провести проверку первичных средств пожаротушения, наличия знаков пожарной безопасности, состояния эвакуационных выходов, средств обеспечения пожарной безопасности и пожаротушения, испытания ВПВ на водоотдачу, необходимые испытания и измерения сопротивления изоляции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Осуществить необходимое обслуживание и ремонт водопроводов противопожарного водоснабжения,  обеспечить укомплектованность пожарных кранов внутреннего противопожарного водопровода исправными пожарными рукавами, проверку состояния огнезащитного покрытия строительных конструкций и инженерного оборудования, с составлением (если необходимо) соответствующих актов и регистрацией в «Журнале эксплуатации систем противопожарной защиты». О выявленных недостатках незамедлительно доложить.</w:t>
      </w:r>
    </w:p>
    <w:p>
      <w:pPr>
        <w:pStyle w:val="Normal"/>
        <w:ind w:firstLine="794"/>
        <w:rPr/>
      </w:pPr>
      <w:r>
        <w:rPr/>
        <w:t>7. Организовать в период со 2 по 11 сентября 2022 г. в ОУ проведение классных часов по изучению «Инструкции по пожарной безопасности для учащихся» с учащимися старших классов, а с учащимся младших классов организовать беседы по Правилам пожарной безопасности в ОУ и дома. Особое внимание уделить порядку действий в случае возникновения пожара. По окончании обучения оформить его проведение в журнале установленной формы (ответственные классные руководители, учителя начальных классов, преподаватель-организатор ОБЖ).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/>
        <w:t>8. Проводить ежеквартально в течение 2022-2023 учебного года занятия на классных часах, уроках ОБЖ по обучению учащихся мерам пожарной безопасности (ответственные: учителя начальных классов, классные руководители, преподаватель-организатор ОБЖ)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9. Организовать освещение проводимой работы по обучению учащихся мерам пожарной безопасности на официальном сайте ОУ (ответственный заместитель директора по ВР Сунцева Е.А.)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0. Утвердить добровольную пожарную дружину в МБОУ СОШ №2 по адресу г. Петровск, ул. Шамаева, д.99 в составе Егоров В.Ю (руководитель), Пименов А.И., Табаков В.А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1. Утвердить положение о  добровольной пожарной дружине в МБОУ СОШ №2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2. Ответственным за обеспечение пожарной безопасности в ОУ в течение 2022-2023 учебного года в соответствии с имеющимся графиком обеспечить проведение практических тренировок (эвакуаций) с учащимися и работниками ОУ по действиям при возникновении пожара и иных ЧС (ответственные: учителя начальных классов, классные руководители, преподаватель-организатор ОБЖ)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3. Утвердить план мероприятий по противопожарной безопасности МБОУ СОШ № 2 на 2022-2023 учебный год (приложение №2)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4. Утвердить план мероприятий по усилению противопожарной защиты МБОУ СОШ № 2 на 2022–2023 учебный год (приложение №3)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5. Утвердить инструкции по пожарной безопасности в ОУ согласно приложению №4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16. Ответственным за оказание первой помощи пострадавшим назначить медицинского работника ОУ  Прохорову Е.В.(по согласованию).</w:t>
      </w:r>
    </w:p>
    <w:p>
      <w:pPr>
        <w:pStyle w:val="Normal"/>
        <w:tabs>
          <w:tab w:val="clear" w:pos="708"/>
          <w:tab w:val="left" w:pos="1185" w:leader="none"/>
        </w:tabs>
        <w:ind w:firstLine="850"/>
        <w:jc w:val="both"/>
        <w:rPr/>
      </w:pPr>
      <w:r>
        <w:rPr/>
        <w:t xml:space="preserve">17. Ответственность за жизнь и здоровье учащихся во время проведения массовых мероприятий возложить на работников, ответственных за проведение данных мероприятий. При проведении мероприятий руководствоваться </w:t>
      </w:r>
      <w:r>
        <w:rPr>
          <w:color w:val="000000"/>
        </w:rPr>
        <w:t>«</w:t>
      </w:r>
      <w:r>
        <w:rPr>
          <w:rFonts w:cs="PT Astra Serif;Times New Roman" w:ascii="PT Astra Serif;Times New Roman" w:hAnsi="PT Astra Serif;Times New Roman"/>
          <w:color w:val="000000"/>
        </w:rPr>
        <w:t>Инструкцией по пожарной безопасности при проведении школьных массовых мероприятий в МБОУ СОШ №2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634936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к приказу от 04.08.2022 г. № 140-ОД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94"/>
        <w:jc w:val="center"/>
        <w:rPr>
          <w:b/>
          <w:b/>
          <w:bCs/>
        </w:rPr>
      </w:pPr>
      <w:r>
        <w:rPr>
          <w:b/>
          <w:bCs/>
        </w:rPr>
        <w:t xml:space="preserve">Ответственные </w:t>
      </w:r>
    </w:p>
    <w:p>
      <w:pPr>
        <w:pStyle w:val="Normal"/>
        <w:tabs>
          <w:tab w:val="clear" w:pos="708"/>
          <w:tab w:val="left" w:pos="1185" w:leader="none"/>
        </w:tabs>
        <w:ind w:firstLine="794"/>
        <w:jc w:val="center"/>
        <w:rPr>
          <w:b/>
          <w:b/>
          <w:bCs/>
        </w:rPr>
      </w:pPr>
      <w:r>
        <w:rPr>
          <w:b/>
          <w:bCs/>
        </w:rPr>
        <w:t>за противопожарное состояние помещений и эвакуацию учащихся во время пожара и иных ЧС на объекте по адресу</w:t>
      </w:r>
    </w:p>
    <w:p>
      <w:pPr>
        <w:pStyle w:val="Normal"/>
        <w:tabs>
          <w:tab w:val="clear" w:pos="708"/>
          <w:tab w:val="left" w:pos="1185" w:leader="none"/>
        </w:tabs>
        <w:ind w:firstLine="7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bCs/>
          <w:u w:val="single"/>
        </w:rPr>
        <w:t>г. Петровск, ул. Шамаева, д.99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ы математики – учителя математики -  Крупнова С.Ю., Долгова З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ы русского языка и литературы – учителя русского языка Герасимова Т.В., Краснова Л.В. Сунцева Е.А, Куропатова Н.А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информатики – учитель информатики Морева Е.М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физики – учитель физики Самойлова Е.М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истории и обществознания – учитель истории Варыпаева И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технологии – учитель технологии Сидоркина Л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географии - учитель географии Осипова Е.Г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химии – учитель химии Федотова Л.П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биологии – учитель биологии Тиханова В.Н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ы иностранного языка – учителя иностранного языка Зябликова Ю.В., Строев Е.А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педагога-психолога, ОРКСЭ – педагог-психолог Набирушкина Е.Ф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ы начальных классов – учителя начальных классов Мизинова Ю.А., Погодаева Н.П., Просвирнина Н.П., Пушкарева Т.В., Куркина Л.В., Макарова Н.А., Куринова Г.В., Калашникова М.Н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спортивный зал - учитель физической культуры Егоров В.Ю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малый спортивный зал — учитель физической культуры Несудимова М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актовый зал — зам. директора по ВР Сунцева Е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 xml:space="preserve">- библиотека — библиотекарь Осипова Е.Г.; 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пищеблок, столовая, склады продуктов - повар Редкова Е.И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склад инвентаря и ТМЦ — зам. директора по АХЧ Ханин Ю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гардероб - гардеробщицы Гаранина В.И., Стрельникова Л.Е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u w:val="single"/>
        </w:rPr>
      </w:pPr>
      <w:r>
        <w:rPr>
          <w:b/>
          <w:bCs/>
          <w:u w:val="single"/>
        </w:rPr>
        <w:t>Саратовская область, Петровский район, с. Савкино, ул. Мира, д.20 «А» (филиал МБОУ СОШ №2 в с. Савкино):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>
          <w:b/>
          <w:bCs/>
        </w:rPr>
        <w:t xml:space="preserve">- </w:t>
      </w:r>
      <w:r>
        <w:rPr/>
        <w:t>кабинет математики - Зайцева Ю.Г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биологии, химии – Горюнова И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начальных классов – Биссарова И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технологии — Наумова О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русского языка и литературы — Мокроусова С.А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иностранного языка — Байбикова И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кабинет истории — Садкова А.В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пищеблок, столовая — Солдаткина С.П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дошкольная группа в с. Савкино по адресу: с. Савкино, ул. Мира, д.22 — Бахтеева Л.И.;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  <w:t>- пищеблок, столовая дошкольной группы в с. Савкино по адресу:с. Савкино, ул. Мира, д.22 — Курманова Е.Г.</w:t>
      </w:r>
    </w:p>
    <w:p>
      <w:pPr>
        <w:pStyle w:val="Normal"/>
        <w:tabs>
          <w:tab w:val="clear" w:pos="708"/>
          <w:tab w:val="left" w:pos="1185" w:leader="none"/>
        </w:tabs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u w:val="single"/>
        </w:rPr>
      </w:pPr>
      <w:r>
        <w:rPr>
          <w:b/>
          <w:bCs/>
          <w:u w:val="single"/>
        </w:rPr>
        <w:t xml:space="preserve">Саратовская область, Петровский район, с. Ножкино, ул. Советская, д.4 (филиал МБОУ СОШ №2 в с. Ножкино): 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>
          <w:b/>
          <w:bCs/>
        </w:rPr>
        <w:t xml:space="preserve">- </w:t>
      </w:r>
      <w:r>
        <w:rPr/>
        <w:t>дошкольная группа - Корсакова А.А.;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/>
        <w:t>- кабинет начальных классов - Седова Н.В.;</w:t>
      </w:r>
    </w:p>
    <w:p>
      <w:pPr>
        <w:pStyle w:val="Normal"/>
        <w:tabs>
          <w:tab w:val="clear" w:pos="708"/>
          <w:tab w:val="left" w:pos="1185" w:leader="none"/>
        </w:tabs>
        <w:ind w:firstLine="794"/>
        <w:rPr/>
      </w:pPr>
      <w:r>
        <w:rPr/>
        <w:t>- пищеблок, столовая - Беликова Е.В.</w:t>
      </w:r>
    </w:p>
    <w:p>
      <w:pPr>
        <w:pStyle w:val="Normal"/>
        <w:tabs>
          <w:tab w:val="clear" w:pos="708"/>
          <w:tab w:val="left" w:pos="1185" w:leader="none"/>
        </w:tabs>
        <w:rPr>
          <w:u w:val="single"/>
        </w:rPr>
      </w:pPr>
      <w:r>
        <w:rPr>
          <w:b/>
          <w:bCs/>
          <w:u w:val="single"/>
        </w:rPr>
        <w:t>Саратовская область, Петровский район, с. Новодубровка, ул. Молодежная, д.23 (филиал МБОУ СОШ №2 в с. Новодубровка):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>
          <w:b/>
          <w:bCs/>
        </w:rPr>
        <w:t xml:space="preserve">- </w:t>
      </w:r>
      <w:r>
        <w:rPr/>
        <w:t>кабинет биологии, мастерская</w:t>
      </w:r>
      <w:r>
        <w:rPr>
          <w:b/>
          <w:bCs/>
        </w:rPr>
        <w:t xml:space="preserve"> — </w:t>
      </w:r>
      <w:r>
        <w:rPr/>
        <w:t>Кабаняева Н.С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географии — Жукова Е.Н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математики, библиотека — Оробец С.С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русского языка — Малевская С.П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физики, информатики — Крупнова В.Т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групповая комната, спальня дошкольной группы -Крупнова Е.Н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буфет дошкольной группы - Мещерякова Н.Н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спортивный зал — Егоров В.Ю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пищеблок — Егорова Л.В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гардероб — Пиянзина М.И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прачечная Егорова Л.В.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u w:val="single"/>
        </w:rPr>
      </w:pPr>
      <w:r>
        <w:rPr>
          <w:b/>
          <w:bCs/>
          <w:u w:val="single"/>
        </w:rPr>
        <w:t>Саратовская область, Петровский район, с. Синенькие, ул. Центральная, д.31 (филиал МБОУ СОШ №2 в с. Синенькие):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русского языка — Глухова И.В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физики — Жаркова О.А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химии, спортзал — Зименкова Г.Д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информатики, начальных классов — Исаева С.В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кабинет географии — Лескина А.В.;</w:t>
      </w:r>
    </w:p>
    <w:p>
      <w:pPr>
        <w:pStyle w:val="Normal"/>
        <w:tabs>
          <w:tab w:val="clear" w:pos="708"/>
          <w:tab w:val="left" w:pos="1185" w:leader="none"/>
        </w:tabs>
        <w:ind w:firstLine="737"/>
        <w:rPr/>
      </w:pPr>
      <w:r>
        <w:rPr/>
        <w:t>- столовая,пищеблок — Левушкина А.В.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 №2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к приказу от 04.08.2022 г. № 140-ОД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 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8"/>
        <w:gridCol w:w="1328"/>
        <w:gridCol w:w="215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корректировка инструкций по правилам пожарной безопасности в ОУ и поэтажных планов эвакуац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чреждении противопожарного угол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бровольной пожарной дружи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И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«Об обеспечении пожарной безопасности в МБОУ СОШ № 2»,  «Установлении в ОУ противопожарного режим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И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юных пожарных из числа учащихся (ДЮП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сотрудниками противопожарных инструкта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и далее 1 раз в пол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учащимися беседы и занятия по Правилам пожарной безопас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, кл. руковод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инструктаж по правилам пожарной безопасности с регистрацией в специальном журна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, кл. руководител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тренировок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вичных средств пожаротуш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из здания школы легкооткрывающими запорами и обозначение их светящимся табло, знаками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юков чердачн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, ответственные за проведение мероприятия, учит. нач .классов, кл. руководител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школы от мус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аумоваО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Корсакова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обец С.С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Чарикова М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 №3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к приказу от 04.08.2022 г. № 140-ОД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илению противопожарной защиты МБОУ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202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ИВОПОЖАРНАЯ  БЕЗОПАСНОСТЬ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487"/>
        <w:gridCol w:w="2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вместно с органами противопожарной безопасности  проводить обследование здания школы всех подсобных помещений, столовой, мастерски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И.В.</w:t>
            </w:r>
          </w:p>
          <w:p>
            <w:pPr>
              <w:pStyle w:val="Normal"/>
              <w:rPr/>
            </w:pPr>
            <w:r>
              <w:rPr/>
              <w:t>Ханин Ю.А., ответственные за обеспечение П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  проводить тренировки контингента МБОУ СОШ № 2 по команде «пожарная тревог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И.В.</w:t>
            </w:r>
          </w:p>
          <w:p>
            <w:pPr>
              <w:pStyle w:val="Normal"/>
              <w:rPr/>
            </w:pPr>
            <w:r>
              <w:rPr/>
              <w:t>Ханин Ю.А., ответственные за обеспечение П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изучению правил пожарной безопасности с учетом возрастных особенностей детей на классных часах, а также используя преподавание курса основы безопасности жизнедеятель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Егоров В.Ю.,</w:t>
            </w:r>
          </w:p>
          <w:p>
            <w:pPr>
              <w:pStyle w:val="Normal"/>
              <w:rPr/>
            </w:pPr>
            <w:r>
              <w:rPr/>
              <w:t>Сидоркин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вопросы по предупреждению пожаров из-за неосторожного обращения детей с огнем на педагогических советах, родительских собраниях, классных ча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унцев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ьским активом и сотрудниками противопожарной службы систематически проводить занятия по правил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практику проведения тематических викторин, конкурсов,</w:t>
            </w:r>
          </w:p>
          <w:p>
            <w:pPr>
              <w:pStyle w:val="Normal"/>
              <w:rPr/>
            </w:pPr>
            <w:r>
              <w:rPr/>
              <w:t>соревн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 </w:t>
            </w:r>
          </w:p>
          <w:p>
            <w:pPr>
              <w:pStyle w:val="Normal"/>
              <w:rPr/>
            </w:pPr>
            <w:r>
              <w:rPr/>
              <w:t>Егоров В.Ю,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е МБОУ СОШ № 2 принимать участие в  соревнованиях по пожарно-прикладному спорту среди дружин юных пожарных города и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.В., Егоров В.Ю., руководитель отряда ДЮ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систему внутреннего пожаротушения в школ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, ответственные за обеспечение П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овещании при директоре вопрос «О состоянии пожарной безопасности в школ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, ответственные за обеспечение П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 Л Е К Т Р О Б Е З О П А С Н О С Т Ь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7"/>
        <w:gridCol w:w="1482"/>
        <w:gridCol w:w="29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казом по школе назначать ответственного за электрохозяйств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с последующей проверкой знаний неэлектротехнического персонала МБОУ СОШ № 2, выполняющих работы, при которых может возникнуть опасность поражения электрическим токо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профилактический осмотр электропроводки, ремонт, замеры сопротивления изоля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Ю.А., руководители филиал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по вопросам электробезопасности, обучать детей правилам обращения с бытовыми электроприборами и правилами поведения дома, в школе, на улице. Результаты проверок оформить в особом журнал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Ю, Ханин Ю.А.,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на родительских собраниях рассмотреть вопросы профилактики травматизма по электробезопас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 №4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к приказу от 04.08.2022 г. № 140-ОД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1 о мерах пожарной безопасности в 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2 по пожарной безопасности для учащихся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3 для учащихся по правилам поведения при пожаре в школе, дома и на улице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4 о порядке действий дежурного персонала при получении сигналов о пожаре и неисправности установок (систем) противопожарной защиты объекта защиты.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5 по пожарной безопасности при проведении школьных массовых мероприятий в МБОУ СОШ №2;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57"/>
        <w:rPr/>
      </w:pPr>
      <w:r>
        <w:rPr/>
        <w:t>Инструкция №6 по пожарной безопасности при проведении новогодних мероприятий (новогодних праздников, утренников) в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7 о мерах пожарной безопасности в учебном кабинете 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/>
      </w:pPr>
      <w:r>
        <w:rPr/>
        <w:t xml:space="preserve">Инструкция №8 о мерах пожарной безопасности  столовой МБОУ СОШ №2; 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cs="PT Astra Serif;Times New Roman"/>
          <w:sz w:val="24"/>
          <w:szCs w:val="24"/>
        </w:rPr>
      </w:pPr>
      <w:r>
        <w:rPr>
          <w:rFonts w:cs="PT Astra Serif;Times New Roman"/>
          <w:sz w:val="24"/>
          <w:szCs w:val="24"/>
        </w:rPr>
        <w:t>Инструкция №9 о мерах пожарной безопасности в кабинете физики в МБОУ СОШ №2;</w:t>
      </w:r>
    </w:p>
    <w:p>
      <w:pPr>
        <w:pStyle w:val="TextBody"/>
        <w:numPr>
          <w:ilvl w:val="0"/>
          <w:numId w:val="2"/>
        </w:numPr>
        <w:spacing w:lineRule="auto" w:line="360" w:before="0" w:after="140"/>
        <w:ind w:left="0" w:firstLine="3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№10 о мерах пожарной безопасности в кабинете химии МБОУ СОШ №2;</w:t>
      </w:r>
    </w:p>
    <w:p>
      <w:pPr>
        <w:pStyle w:val="Normal"/>
        <w:numPr>
          <w:ilvl w:val="0"/>
          <w:numId w:val="2"/>
        </w:numPr>
        <w:spacing w:before="0" w:after="140"/>
        <w:ind w:left="0" w:firstLine="3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№11 о мерах пожарной безопасности в кабинете информатики</w:t>
      </w:r>
    </w:p>
    <w:p>
      <w:pPr>
        <w:pStyle w:val="Normal"/>
        <w:spacing w:before="0" w:after="140"/>
        <w:ind w:left="111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0" w:firstLine="340"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Инструкция №12 </w:t>
      </w:r>
      <w:r>
        <w:rPr/>
        <w:t xml:space="preserve">о мерах пожарной безопасности в библиотеке </w:t>
      </w:r>
      <w:r>
        <w:rPr>
          <w:rFonts w:cs="PT Astra Serif;Times New Roman" w:ascii="PT Astra Serif;Times New Roman" w:hAnsi="PT Astra Serif;Times New Roman"/>
        </w:rPr>
        <w:t>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0" w:firstLine="3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№13 о мерах пожарной безопасности в спортивном зале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№14 о мерах пожарной безопасности на складе продуктов (кладовых) пищеблока школьной столовой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№15 о мерах пожарной безопасности на складе инвентаря и ТМЦ МБОУ СОШ №2;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нструкция №16 о действиях при тушении пожара с использованием порошкового огнетушителя.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/>
      </w:pPr>
      <w:r>
        <w:rPr>
          <w:rFonts w:cs="PT Astra Serif;Times New Roman"/>
          <w:color w:val="000000"/>
        </w:rPr>
        <w:t>Должностная и</w:t>
      </w:r>
      <w:r>
        <w:rPr>
          <w:rFonts w:cs="PT Astra Serif;Times New Roman" w:ascii="PT Astra Serif;Times New Roman" w:hAnsi="PT Astra Serif;Times New Roman"/>
          <w:color w:val="000000"/>
        </w:rPr>
        <w:t xml:space="preserve">нструкция </w:t>
      </w:r>
      <w:r>
        <w:rPr>
          <w:rFonts w:cs="PT Astra Serif;Times New Roman"/>
          <w:color w:val="000000"/>
        </w:rPr>
        <w:t xml:space="preserve"> ответственного за обеспечение пожарной безопасности.</w:t>
      </w:r>
    </w:p>
    <w:p>
      <w:pPr>
        <w:pStyle w:val="TextBody"/>
        <w:numPr>
          <w:ilvl w:val="0"/>
          <w:numId w:val="2"/>
        </w:numPr>
        <w:spacing w:before="0" w:after="140"/>
        <w:ind w:left="340" w:hanging="0"/>
        <w:jc w:val="left"/>
        <w:rPr/>
      </w:pPr>
      <w:r>
        <w:rPr>
          <w:rFonts w:cs="PT Astra Serif;Times New Roman"/>
          <w:color w:val="000000"/>
        </w:rPr>
        <w:t>Должностная и</w:t>
      </w:r>
      <w:r>
        <w:rPr>
          <w:rFonts w:cs="PT Astra Serif;Times New Roman" w:ascii="PT Astra Serif;Times New Roman" w:hAnsi="PT Astra Serif;Times New Roman"/>
          <w:color w:val="000000"/>
        </w:rPr>
        <w:t xml:space="preserve">нструкция </w:t>
      </w:r>
      <w:r>
        <w:rPr>
          <w:rFonts w:cs="PT Astra Serif;Times New Roman"/>
          <w:color w:val="000000"/>
        </w:rPr>
        <w:t xml:space="preserve"> (функциональные обязанности) по пожарной безопасности директора.</w:t>
      </w:r>
    </w:p>
    <w:p>
      <w:pPr>
        <w:pStyle w:val="TextBody"/>
        <w:spacing w:before="0" w:after="140"/>
        <w:ind w:left="34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PT Astra Serif;Times New Roman" w:hAnsi="PT Astra Serif;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character" w:styleId="WW8Num2z0">
    <w:name w:val="WW8Num2z0"/>
    <w:qFormat/>
    <w:rPr>
      <w:rFonts w:ascii="PT Astra Serif;Times New Roman" w:hAnsi="PT Astra Serif;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6:00Z</dcterms:created>
  <dc:creator>1</dc:creator>
  <dc:description/>
  <cp:keywords/>
  <dc:language>en-US</dc:language>
  <cp:lastModifiedBy>1</cp:lastModifiedBy>
  <cp:lastPrinted>2023-02-14T08:51:00Z</cp:lastPrinted>
  <dcterms:modified xsi:type="dcterms:W3CDTF">2023-02-14T05:29:00Z</dcterms:modified>
  <cp:revision>6</cp:revision>
  <dc:subject/>
  <dc:title/>
</cp:coreProperties>
</file>