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val="en-US" w:eastAsia="en-US"/>
        </w:rPr>
        <w:drawing>
          <wp:inline distT="0" distB="0" distL="0" distR="0">
            <wp:extent cx="571500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05.2013 №  1457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арат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дежде обучающихся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й, реализ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ы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 декабря 2012 года                      № 273-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ребования к одежде обучающихся образовательных учреждений, реализующих общеобразовательные программ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государственных образовательных учреждений, реализующих общеобразовательные программы, в отношении которых функции и полномочия учредителя осуществляет министерство образования области, разработать локальные нормативные акты об установлении требований к одежде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ителям органов местного самоуправления, осуществляющих управление в сфере образования, обеспечить разработку руководителями муниципальных образовательных учреждений, реализующих общеобразовательные программы, локальных нормативных актов об установлении требований к одежде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министра образования Саратовской области – начальника управлени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М.А. Епифан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к одежде обучающихся образовательных учреждений, реализующих общеобразовательные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щие положения</w:t>
      </w:r>
    </w:p>
    <w:p>
      <w:pPr>
        <w:pStyle w:val="Style17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</w:t>
        <w:tab/>
        <w:t>Единые требования к одежде обучающихся образовательных учреждений, реализующих общеобразовательные программы (далее - одежда обучающихся) вводятся с цел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репления общего имиджа образовательного учреждения, реализующего общеобразовательные программы (далее - образовательное учреждение), формирования школьной идентичности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ий вид одежды обучающихся, ее цвет, фасон определяются органом государственно-общественного управления образовательного учреждения (советом школы, родительским комитетом, классным, общешкольным родительским собранием, попечительским советом и другими)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о введении требований к одежде для обучающихся образовательного учреждения должно учитывать материальные затраты малообеспеченных и многодетных семей.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ебования к школьной одежде обучающихся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     2003 г. № 51 (зарегистрировано Минюстом России 5 мая 2003 г., регистрационный № 4499), а также погоде и месту проведения учебных занятий, температурному режиму в помещении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В образовательных учреждениях устанавливаются следующие виды одежды обучающихся: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седневная одежда;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арадная одежда;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ортивная одеж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Повседневная одежда обучающихс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мальчиков и юношей – брюки классического покроя, пиджак и (или) жилет нейтральных цветов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девочек и девушек – жакет, жилет, брюки, юбка или сарафан классического покроя нейтральных цветов (возможно использование ткани в клетку или полоску в классическом цветовом оформлении); непрозрачная блузка сочетающейся цветовой гаммы; платье в различных цветовых решениях, которое может быть дополнено фартуком, съемным воротником, галсту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4. Парадная одежда 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5. Спортивная одежда используется обучающимися на занятиях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допускается ношение в образовательных учреждениях: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дежды ярких цветов, брюк и юбок с заниженной талией и (или) высокими разрезами; одежды с яркими принтами; декольтированных платьев и блузок; аксессуаров с символикой асоциальных неформальных молодежных движений, а также пропагандирующие психоактивные вещества и противоправное поведение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елигиозной одежды, одежды с религиозной атрибутикой и (или) символикой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головных уборов в помещениях образовательных учреждений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ляжной обуви, массивной обуви на толстой платформе, туфель на высоком каблуке (более 5 см.);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ассивных украшений.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ебования к внешнему виду обучающихся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Внешний вид и одежда обучающихся образовательных учреждений должны соответствовать общепринятым в обществе нормам делового стиля и носить светский характер.</w:t>
      </w:r>
    </w:p>
    <w:p>
      <w:pPr>
        <w:pStyle w:val="Style17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2. Не допускается нахождение в образовательных учреждениях обучающихся с экстравагантными стрижками и прическами, с яркоокрашенными волосами, с пирсингом, вызывающим маникюром и макияже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9"/>
        <w:rFonts w:ascii="Calibri" w:hAnsi="Calibri" w:cs="Calibri"/>
        <w:b w:val="false"/>
        <w:b w:val="false"/>
        <w:bCs w:val="false"/>
      </w:rPr>
    </w:pPr>
    <w:r>
      <w:rPr/>
    </w:r>
  </w:p>
  <w:p>
    <w:pPr>
      <w:pStyle w:val="Footer"/>
      <w:rPr>
        <w:rStyle w:val="FontStyle19"/>
        <w:rFonts w:ascii="Calibri" w:hAnsi="Calibri" w:cs="Calibri"/>
        <w:b w:val="false"/>
        <w:b w:val="false"/>
        <w:bCs w:val="false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4:00Z</dcterms:created>
  <dc:creator>e.troynikova</dc:creator>
  <dc:description/>
  <dc:language>en-US</dc:language>
  <cp:lastModifiedBy>моисеев</cp:lastModifiedBy>
  <dcterms:modified xsi:type="dcterms:W3CDTF">2013-06-18T05:24:00Z</dcterms:modified>
  <cp:revision>2</cp:revision>
  <dc:subject/>
  <dc:title/>
</cp:coreProperties>
</file>