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i/>
          <w:spacing w:val="4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pacing w:val="4"/>
        </w:rPr>
        <w:t xml:space="preserve">    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pacing w:val="4"/>
          <w:sz w:val="25"/>
          <w:szCs w:val="25"/>
          <w:highlight w:val="yellow"/>
          <w:lang w:val="en-US"/>
        </w:rPr>
      </w:pPr>
      <w:r>
        <w:rPr>
          <w:rFonts w:cs="Times New Roman" w:ascii="Times New Roman" w:hAnsi="Times New Roman"/>
          <w:i/>
          <w:spacing w:val="4"/>
          <w:sz w:val="25"/>
          <w:szCs w:val="25"/>
          <w:highlight w:val="yellow"/>
          <w:lang w:val="en-US"/>
        </w:rPr>
      </w:r>
    </w:p>
    <w:p>
      <w:pPr>
        <w:pStyle w:val="Normal"/>
        <w:spacing w:lineRule="auto" w:line="240" w:before="0" w:after="0"/>
        <w:ind w:left="18" w:hanging="1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drawing>
          <wp:inline distT="0" distB="0" distL="0" distR="0">
            <wp:extent cx="5676900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" w:hanging="1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left="18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</w:p>
    <w:p>
      <w:pPr>
        <w:pStyle w:val="Style18"/>
        <w:spacing w:before="0" w:after="0"/>
        <w:contextualSpacing/>
        <w:jc w:val="center"/>
        <w:rPr>
          <w:rStyle w:val="StrongEmphasis"/>
          <w:sz w:val="25"/>
          <w:szCs w:val="25"/>
        </w:rPr>
      </w:pPr>
      <w:r>
        <w:rPr>
          <w:rFonts w:cs="Times New Roman"/>
        </w:rPr>
      </w:r>
    </w:p>
    <w:p>
      <w:pPr>
        <w:pStyle w:val="Formattext"/>
        <w:spacing w:before="0" w:after="0"/>
        <w:contextualSpacing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612030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иказом Министерства науки и высшего образования Российской Федерации и Министерства просвещения Российской Федерации от 30.07. 2020 года №845/369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заполнения, учета и выдачи аттестатов об основном общем и среднем общем образовании и их дубликатов, утвержденным приказом Министерства просвещения Российской Федерации от 05.10.2020 года № 546 (с действующими изменениям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Письмом  Министерства образования и науки РФ от 15.11.2013 года № НТ-1139/08 “Об организации получения образования в семейной форме”;</w:t>
      </w:r>
    </w:p>
    <w:p>
      <w:pPr>
        <w:pStyle w:val="Style18"/>
        <w:spacing w:before="0" w:after="0"/>
        <w:contextualSpacing/>
        <w:jc w:val="both"/>
        <w:rPr/>
      </w:pPr>
      <w:r>
        <w:rPr/>
        <w:t>- Письмом Министерства просвещения Российской Федерации  от 06.08.2021 года №СК-228/03 «Рекомендации для системы общего образования по основным подходам к формированию графика проведения оценочных процедур  в общеобразовательных организациях в 2021/2022 учебном году»;</w:t>
      </w:r>
    </w:p>
    <w:p>
      <w:pPr>
        <w:pStyle w:val="Style18"/>
        <w:spacing w:before="0" w:after="0"/>
        <w:contextualSpacing/>
        <w:jc w:val="both"/>
        <w:rPr/>
      </w:pPr>
      <w:r>
        <w:rPr/>
        <w:t>- Письмом Рособрнадзора  от 06.08.2021 года №01-169/08-01 «Рекомендации для системы общего образования по основным подходам к формированию графика оценочных процедур в общеобразовательных организациях в 2021/2022 учебном году»;</w:t>
      </w:r>
    </w:p>
    <w:p>
      <w:pPr>
        <w:pStyle w:val="Style18"/>
        <w:spacing w:before="0" w:after="0"/>
        <w:contextualSpacing/>
        <w:jc w:val="both"/>
        <w:rPr/>
      </w:pPr>
      <w:r>
        <w:rPr/>
        <w:t>-Уставом МБОУ СОШ №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формах, порядке и периодичности текущего контроля и  промежуточной аттестации обучающихся в Муниципальном бюджетном общеобразовательном учреждении «Средняя общеобразовательная школа № 2 имени Героя Советского Союза Шамаева П.С. г. Петровска Саратовской области» (далее – Положение) определяет формы, порядок и периодичность текущей и промежуточной аттестации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общеобразовательном учреждении «Средняя общеобразовательная школа № 2 имени Героя Советского Союза Шамаева П.С. г. Петровска Саратовской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бразовательная организация) в соответствии с требованиями Федеральных государственных образовательных  стандар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гласно п.10. ст. 28 Федерального закона  «Об образовании в Российской Федерации» осуществление текущего контроля успеваемости  (текущей аттестации) и промежуточной аттестации обучающихся, установление их форм, периодичности и порядка проведения относится к компетенции образовательной организации. В ст. 58 Федерального закона «Об образовании в Российской Федерации» уточняется, что промежуточная аттестация проводится в формах, определенных учебным планом, и в порядке, установленном образовательной организацией. Промежуточная аттестация может проводиться как по результатам освоения образовательной программы в целом, так и отдельной части или всего объема учебного предмета, курса, дисциплины (модуля) образовательной программы.</w:t>
      </w:r>
    </w:p>
    <w:p>
      <w:pPr>
        <w:pStyle w:val="Formattext"/>
        <w:spacing w:before="0" w:after="0"/>
        <w:contextualSpacing/>
        <w:jc w:val="both"/>
        <w:rPr/>
      </w:pPr>
      <w:r>
        <w:rPr/>
        <w:t>1.4. Текущий контроль успеваемости и результаты промежуточной аттестации являются частью  внутренней системы оценки качества  образования и отражают  динамику индивидуальных  образовательных достижений обучающихся  в соответствии с планируемыми результатами освоения основной образовательной программы соответствующего уровня образования</w:t>
      </w:r>
    </w:p>
    <w:p>
      <w:pPr>
        <w:pStyle w:val="Formattext"/>
        <w:spacing w:before="0" w:after="0"/>
        <w:contextualSpacing/>
        <w:jc w:val="both"/>
        <w:rPr/>
      </w:pPr>
      <w:r>
        <w:rPr/>
        <w:t>1.5. Целью текущего контроля (текущей аттестации) успеваемости и промежуточной аттестации обучающихся является установление соответствия фактически достигнутых результатов обучающихся, определенных в освоения основной образовательной программы соответствующего уровня образования, разработанных  в соответствии с ФГОС НОО, ФГОС ООО, ФГОС СО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кущий контроль успеваем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кущий контроль успеваемости обучающихся – текущая оценка – систематическая проверка образовательных (учебных) достижений обучающихся, проводимая педагогом в ходе осуществления образовательной деятельности в соответствии с образовательной программой и направленная на выстраивание максимально эффективного образовательного процесса в 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, федеральными образовательными программами соответствующего уровня общего образования.</w:t>
      </w:r>
    </w:p>
    <w:p>
      <w:pPr>
        <w:pStyle w:val="Style18"/>
        <w:spacing w:before="0" w:after="0"/>
        <w:contextualSpacing/>
        <w:jc w:val="both"/>
        <w:rPr/>
      </w:pPr>
      <w:r>
        <w:rPr/>
        <w:t>2.2. Текущий контроль успеваемости (текущая аттестация) проводится в течение учебного года в 1 – 11 класс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кущий контроль успеваемости обучающихся осуществляется в це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епени освоения обучающимися основной образовательной программы соответствующего уровня общего образования в течение учебного года по учебным предметам, курсам, дисциплинам (модулям) учебного плана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 зависимости от анализа качества, темпа и особенностей освоения изученн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неуспеваем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и систематическая проверка знаний обучающихся  проводятся педагогическим работником на учебных занятиях в соответствии с образовательной программой (текущее оценивание, контрольные, диагностические и самостоятельные работы, в том числе, административные контрольные работы), оценивание за четверть, полугод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В текущей оценке используются различные формы и методы проверки (устные и письменные опросы, практические работы, творческие работы, индивидуальные и групповые формы, само- и взаимооценка, рефлексия и др.) с учетом особенностей учебного предм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6. Тематическая оценка является разновидностью текущей оценки, чьим объектом являются планируемые результаты, этапы освоения которых зафиксированы в тематическом планировании рабочей программы по учебному предмету.</w:t>
      </w:r>
    </w:p>
    <w:p>
      <w:pPr>
        <w:pStyle w:val="Style18"/>
        <w:spacing w:before="0" w:after="0"/>
        <w:contextualSpacing/>
        <w:jc w:val="both"/>
        <w:rPr/>
      </w:pPr>
      <w:r>
        <w:rPr/>
        <w:t>2.7. При проведении текущей аттестации</w:t>
      </w:r>
      <w:r>
        <w:rPr>
          <w:i/>
        </w:rPr>
        <w:t xml:space="preserve"> </w:t>
      </w:r>
      <w:r>
        <w:rPr/>
        <w:t>обучающихся</w:t>
      </w:r>
      <w:r>
        <w:rPr>
          <w:i/>
        </w:rPr>
        <w:t xml:space="preserve"> </w:t>
      </w:r>
      <w:r>
        <w:rPr/>
        <w:t>(текущем</w:t>
      </w:r>
      <w:r>
        <w:rPr>
          <w:i/>
        </w:rPr>
        <w:t xml:space="preserve"> </w:t>
      </w:r>
      <w:r>
        <w:rPr/>
        <w:t>контроле успеваемости) педагогические работники имеют право на свободу выбора и использования методов оценки знаний учащихся по своему предмету.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2.8. При проведении текущей аттестации учителям следует  придерживаться Рекомендаций  для системы общего образования по основным подходам к формированию графика оценочных процедур в общеобразовательных организациях (Письмо Министерства просвещения  Российской Федерации от 06.08.2021 года №СК-228/03, Письмо Рособрнадзора от 06.08.2021 года №01-169/08-01)  в целях упорядочивания системы оценочных процедур, проводимых  в образовательной организации: «Проводить оценочные процедуры по каждому учебному предмету в параллели классов не чаще 1 раза в 2,5 недели. При этом объём учебного времени, затрачиваемого на  проведение оценочных процедур, не должен превышать 10% от всего объёма учебного времени, отводимого на изучение данного учебного предмета в данной параллели в текущем учебном году; не проводить оценочные процедуры на первом и последнем уроках, за исключение учебных предметов,  по которым проводится не более одного урока в неделю, причем, если этот урок является первым или последним в расписании; не проводить для обучающихся одного класса более одной оценочной процедуры в день; исключить ситуации 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, проведение «предварительных» контрольных или проверочных  непосредственно  перед планируемой датой проведения оценочной процедуры работ; при проведении оценочной процедуры учитывать необходимость реализации в рамках учебного процесса таких этапов, как проверка работ обучающихся, формирование массива результатов оценочной процедуры, анализ результатов учителем, разбор ошибок, допущенных обучающимися при выполнении работы, отработка выявленных проблем, при необходимости – повторение и закрепление материала. </w:t>
      </w:r>
    </w:p>
    <w:p>
      <w:pPr>
        <w:pStyle w:val="Style18"/>
        <w:spacing w:before="0" w:after="0"/>
        <w:contextualSpacing/>
        <w:jc w:val="both"/>
        <w:rPr/>
      </w:pPr>
      <w:r>
        <w:rPr/>
        <w:t>2.9.Учитель обязан ознакомить с системой текущего контроля по своему предмету обучающихся на начало учебного года, а также своевременно довести до них отметку текущего контроля, обосновав ее в присутствии всего класса и выставить оценку в классный журнал и дневник учащегося.</w:t>
      </w:r>
    </w:p>
    <w:p>
      <w:pPr>
        <w:pStyle w:val="Style18"/>
        <w:spacing w:before="0" w:after="0"/>
        <w:contextualSpacing/>
        <w:jc w:val="both"/>
        <w:rPr/>
      </w:pPr>
      <w:r>
        <w:rPr/>
        <w:t>2.10.Ответственность за прохождение пропущенного учебного материала возлагается на обучающегося, его родителей (законных представителей).</w:t>
      </w:r>
    </w:p>
    <w:p>
      <w:pPr>
        <w:pStyle w:val="Style18"/>
        <w:spacing w:before="0" w:after="0"/>
        <w:contextualSpacing/>
        <w:jc w:val="both"/>
        <w:rPr/>
      </w:pPr>
      <w:r>
        <w:rPr/>
        <w:t>2.11.В конце учебного года выставляются годовые и итоговые оценки по всем предметам учебного плана.</w:t>
      </w:r>
    </w:p>
    <w:p>
      <w:pPr>
        <w:pStyle w:val="Style18"/>
        <w:spacing w:before="0" w:after="0"/>
        <w:ind w:hanging="142"/>
        <w:contextualSpacing/>
        <w:jc w:val="both"/>
        <w:rPr/>
      </w:pPr>
      <w:r>
        <w:rPr/>
        <w:t xml:space="preserve">  </w:t>
      </w:r>
      <w:r>
        <w:rPr/>
        <w:t>2.12. Обучающиеся на дому по состоянию здоровья проходят  текущую аттестацию,  и для них    ежеурочно  организуется  текущий  контроль знаний по предметам учебного плана; текущие оценки выставляются в журнал индивидуального обучения на дому.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2.13. В качестве результатов текущего контроля успеваемости и промежуточной аттестации могут быть учтены результаты, полученные в иных  Организациях, в соответствии с порядком, определ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612030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истерства науки и высшего образования Российской Федерации и Министерства просвещения Российской Федерации от 30.07.2020 года  N 845/369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696194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истерства науки и высшего образования Российской Федерации и Министерства просвещения Российской Федерации от 05.08.2020 года  N 882/391 "Об организации и осуществлении образовательной деятельности при сетевой форме реализации образовательных программ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color w:val="2E2E2E"/>
          <w:lang w:eastAsia="ru-RU"/>
        </w:rPr>
        <w:t>2.14.Успеваемость обучающихся, занимающихся по индивидуальному учебному плану, подлежит текущему контролю по предметам, включенным в этот план.                                                                                                   2.15. Oт текущего контроля успеваемости освобождаются обучающиеся, получающие образование в форме экстерната, семей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Текущий контроль успеваемости осуществляется в виде отметок по пятибалльной шкале во 2-11 классах (минимальный балл – 2, максимальный – 5), которые выставляются в классный журнал и дневник обучающегося.                                                                                                                               2.17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2.16. Одновременное ведение (дублирование) журнала успеваемости в электронном и бумажном виде не допускается.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, основной образовательной программой соответствующего уровня общего образования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образовательной организ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spacing w:before="0" w:after="0"/>
        <w:ind w:hanging="142"/>
        <w:contextualSpacing/>
        <w:jc w:val="center"/>
        <w:rPr>
          <w:b/>
          <w:b/>
        </w:rPr>
      </w:pPr>
      <w:r>
        <w:rPr>
          <w:b/>
        </w:rPr>
        <w:t>3.Промежуточная аттестация обучаю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Цель и задачи промежуточной аттестации обучающихся в образовательной организации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пределение уровня обученности, уровня успеш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программ, форм, методов обучения, выбранных уч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 ФГ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учебных программ  в изучения отдель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у обучающихся мотивации, самооценки; </w:t>
      </w:r>
    </w:p>
    <w:p>
      <w:pPr>
        <w:pStyle w:val="Style18"/>
        <w:spacing w:before="0" w:after="0"/>
        <w:contextualSpacing/>
        <w:jc w:val="both"/>
        <w:rPr/>
      </w:pPr>
      <w:r>
        <w:rPr/>
        <w:t>повышение уровня объективности, гласности в оценивании педагогом учебных достижени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Сроки  проведения промежуточной аттестации закрепляются в календарных учебных графиках  соответствующих уровней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. 32.3 ФГОС НОО – 2021, п. 33.3 ФГОС ООО – 2021, п. 19.10.1 ФГОС НОО, п. 18.3.1.1 ФГОС ООО, п. 18.1.3 ФГОС СОО).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3.4. </w:t>
      </w:r>
      <w:r>
        <w:rPr>
          <w:color w:val="000000"/>
        </w:rPr>
        <w:t>Промежуточная аттестация проводится со 2-го класса (п. 19.40 ФОП НОО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Промежуточная  аттестация обучающихся 2 - 4, 5 - 9, 10,11 - х классов проводится в конце учебного года в формах, определенных учебными планами соответствующего уровня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еречень и количество предметов, выносимых на промежуточную  аттестацию, определяются  ежегодно на августовском педагогическом совете, сроки проведения – ежегодно в  начале апреля). </w:t>
      </w:r>
    </w:p>
    <w:p>
      <w:pPr>
        <w:pStyle w:val="Default"/>
        <w:jc w:val="both"/>
        <w:rPr/>
      </w:pPr>
      <w:r>
        <w:rPr/>
        <w:t xml:space="preserve">3.6.Основой промежуточной аттестации обучающихся 4, 9, 11 классов являются планируемые результаты освоения основных образовательных программ начального общего, основного общего, среднего общего образования в соответствии с уровнем общего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Для проведения промежуточной аттестации формируются предметные аттестационные комиссии в составе экзаменующего учителя, ассистента. Членами комиссии могут быть педагогические работники образовательной организации, имеющие высшую, первую квалификационную категорию или свидетельство профессионального эксперта - тьютора. Ответственность за проведение промежуточной аттестации по предмету, объективность выставления отметок равнозначно возлагается на всех членов коми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Содержание (тексты работ, вопросы, задания) промежуточной аттестации разрабатывается учителем-предметником, рассматривается на заседании методического объединения, получает экспертную оценку предметной комиссии.</w:t>
      </w:r>
    </w:p>
    <w:p>
      <w:pPr>
        <w:pStyle w:val="Default"/>
        <w:jc w:val="both"/>
        <w:rPr/>
      </w:pPr>
      <w:r>
        <w:rPr/>
        <w:t>3.9. Всероссийские проверочные работы</w:t>
      </w:r>
      <w:r>
        <w:rPr>
          <w:i/>
        </w:rPr>
        <w:t xml:space="preserve"> </w:t>
      </w:r>
      <w:r>
        <w:rPr/>
        <w:t xml:space="preserve">(ВПР) являются составной частью промежуточной аттестации  учащихся и учитываются учителем и администрацией образовательной организации  при составлении графика промежуточной аттестации учащихся в текущем учебном году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Этапы и сроки проведения ВПР определяются нормативными актами Рособрнадзора и Министерства просвещения Российской Федерации. </w:t>
      </w:r>
    </w:p>
    <w:p>
      <w:pPr>
        <w:pStyle w:val="Default"/>
        <w:rPr>
          <w:highlight w:val="yellow"/>
        </w:rPr>
      </w:pPr>
      <w:r>
        <w:rPr>
          <w:rFonts w:eastAsia="Times New Roman"/>
        </w:rPr>
        <w:t xml:space="preserve">     </w:t>
      </w:r>
      <w:r>
        <w:rPr/>
        <w:t xml:space="preserve">Решение о выполнении ВПР учащимися с ОВЗ относится к компетенции учител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ыставление отметок по результатам проведения промежуточной аттестации осуществляется в форме всероссийских проверочных работ (далее – ВПР) в качестве итоговых контрольных работ.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8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с учетом Федеральной основной образовательной программы начального, основного и среднего общего образования, и содержания учебников, включенных в Федеральный перечень на соответствующий учебный год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9. Образовательной организации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Итоги промежуточной аттестации обучающихся отражаются отдельной графой в классных журналах в разделах тех предметов, по которым она проводилась. Годовые отметки по учебным предметам с учетом результатов промежуточной аттестации должны быть выставлены до 25 мая текущего учебн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Обучающимся, заболевшим в аттестационный период, предоставляется возможность пройти аттестацию в дополнительные сроки, которые устанавливаются для них решением педагогического совета образовательной организации.  В особых случаях от промежуточной аттестации могут быть освобождены обучающиеся: по состоянию здоровья, в связи с пребыванием в оздоровительных образовательных учреждениях санаторного типа для детей, нуждающихся в длительном лечении, в связи с нахождением в лечебно – профилактических учреждениях более 4 – х месяцев.</w:t>
      </w:r>
    </w:p>
    <w:p>
      <w:pPr>
        <w:pStyle w:val="Style18"/>
        <w:spacing w:before="0" w:after="0"/>
        <w:contextualSpacing/>
        <w:jc w:val="both"/>
        <w:rPr/>
      </w:pPr>
      <w:r>
        <w:rPr/>
        <w:t>3.22.Неудовлетворительные результаты промежуточной аттестации по одному или нескольким учебным предметам, курсам,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spacing w:before="0" w:after="0"/>
        <w:contextualSpacing/>
        <w:jc w:val="both"/>
        <w:rPr/>
      </w:pPr>
      <w:r>
        <w:rPr/>
        <w:t>3.23.</w:t>
      </w:r>
      <w:r>
        <w:rPr>
          <w:color w:val="000000"/>
        </w:rPr>
        <w:t xml:space="preserve"> Ликвидация академической задолженности – составная часть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 (в соответствии с Положением о ликвидации академической задолженности и условном переводе неуспевающих учащихся ).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3.24.Образовательная организация, родител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(законные представители)</w:t>
      </w:r>
      <w:r>
        <w:rPr>
          <w:rStyle w:val="InternetLink"/>
        </w:rPr>
        <w:fldChar w:fldCharType="end"/>
      </w:r>
      <w:r>
        <w:rPr/>
        <w:t xml:space="preserve">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3.25. Обучающиеся, имеющие академическую задолженность, вправе пройти промежуточную аттестацию по соответствующим учебному предмету, курсу, 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 </w:t>
      </w:r>
      <w:r>
        <w:rPr>
          <w:color w:val="000000"/>
        </w:rPr>
        <w:t>(ч. 5 ст. 58 Федерального закона от 29.12.2012 № 273-ФЗ).</w:t>
      </w:r>
      <w:r>
        <w:rPr/>
        <w:t xml:space="preserve"> В указанный период не включаются время болезни обучающегося, нахождение его в академическом отпуске или отпуске по беременности и рода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spacing w:before="0" w:after="0"/>
        <w:contextualSpacing/>
        <w:jc w:val="both"/>
        <w:rPr/>
      </w:pPr>
      <w:r>
        <w:rPr/>
        <w:t>3.26. Для проведения промежуточной аттестации во второй раз образовательной организацией создается комиссия, которая проводит повторную аттестацию в сроки, установленные календарными учебными графиками школы на текущий учебный год и приказом директора образовательной организации. Состав комиссии утверждается директором образовательной организации. Решение комиссии оформляется протоколом о результатах промежуточной аттестации.</w:t>
      </w:r>
    </w:p>
    <w:p>
      <w:pPr>
        <w:pStyle w:val="Style18"/>
        <w:spacing w:before="0" w:after="0"/>
        <w:contextualSpacing/>
        <w:jc w:val="both"/>
        <w:rPr/>
      </w:pPr>
      <w:r>
        <w:rPr/>
        <w:t>3.27. Не допускается взимание платы с обучающихся за прохождение промежуточной аттестации.</w:t>
      </w:r>
    </w:p>
    <w:p>
      <w:pPr>
        <w:pStyle w:val="Style18"/>
        <w:spacing w:before="0" w:after="0"/>
        <w:contextualSpacing/>
        <w:jc w:val="both"/>
        <w:rPr/>
      </w:pPr>
      <w:r>
        <w:rPr/>
        <w:t>3.28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 Решение по данному вопросу принимается педагогическим советом, утверждается приказом директора образовательной организации и доводится до сведения участников образовательного процесса.</w:t>
      </w:r>
    </w:p>
    <w:p>
      <w:pPr>
        <w:pStyle w:val="Style18"/>
        <w:spacing w:before="0" w:after="0"/>
        <w:contextualSpacing/>
        <w:jc w:val="both"/>
        <w:rPr/>
      </w:pPr>
      <w:r>
        <w:rPr/>
        <w:t>3.29. Обучающиеся в образовательной организации по образовательным 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Обучающиеся  9 – х классов в конце учебного года проходят государственную итоговую аттестацию по образовательным программам основного общего образования  в соответствии с Порядком проведения государственной итоговой аттестации по образовательным программам основного общего образования, утвержденным совместным приказом Министерства образования Российской Федерации и Рособрнадзора  от 7 ноября 2018 года №190/1513, а также  нормативных актов    Министерства просвещения Российской Федерации, издаваемых дополнитель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ежуточную аттестацию для 9-х и 11-х классов необходимо проводить  до начала ГИА. На основании промежуточной аттестации ученики выпускных классов получают допуск к экзамен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Обучающиеся 11 – х классов в конце учебного года проходят государственную  итоговую по программам среднего общего образования в соответствии с Порядком проведения государственной итоговой аттестации по образовательным программам среднего общего образования, утвержденным совместным приказом Министерства образования Российской Федерации и Рособрнадзора  от  7 ноября 2018 года №189/1512, а также  нормативных актов   Министерства просвещения Российской Федерации, издаваемых дополнитель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32.Обучающийся на дому по состоянию здоровья проходит промежуточную аттестацию в сроки, по учебным предметам  и в формах, определенных учебным планом образовательной организации на текущий учебный год.  Отметки о результатах текущего контроля и отметка за 1 – 4 четверти и годовая  обучающегося на дому выставляется журнал для надомного обучения; учитель – предметник, преподающий учебные предметы у обучающегося на дому, выставляет отметки за 1 - 4 четверти, годовую также в классный журнал на странице предмета.</w:t>
      </w:r>
    </w:p>
    <w:p>
      <w:pPr>
        <w:pStyle w:val="Style18"/>
        <w:spacing w:before="0" w:after="0"/>
        <w:contextualSpacing/>
        <w:jc w:val="both"/>
        <w:rPr/>
      </w:pPr>
      <w:r>
        <w:rPr/>
        <w:t>3.33.Обучающемуся, пропустившему 50% и более учебных занятий в течение полугодия, годовая  отметка выставляется после обсуждения на педагогическом совете  образовательной организации.</w:t>
      </w:r>
    </w:p>
    <w:p>
      <w:pPr>
        <w:pStyle w:val="Style18"/>
        <w:spacing w:before="0" w:after="0"/>
        <w:contextualSpacing/>
        <w:jc w:val="both"/>
        <w:rPr/>
      </w:pPr>
      <w:r>
        <w:rPr/>
        <w:t>3.34.Текущая и промежуточная аттестация детей, обучающихся на дому по индивидуальному учебному плану, осуществляется в соответствии с данным  Положением.</w:t>
      </w:r>
    </w:p>
    <w:p>
      <w:pPr>
        <w:pStyle w:val="Style18"/>
        <w:spacing w:before="0" w:after="0"/>
        <w:contextualSpacing/>
        <w:jc w:val="both"/>
        <w:rPr/>
      </w:pPr>
      <w:r>
        <w:rPr/>
        <w:t>3.35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При прохождении аттестации экстерны пользуются академическими правами обучающихся по соответствующей образовательной программе (право прохождения промежуточной аттестации лиц, получающих образование в семейной форме или путем самообразования на бесплатной основе, закреплено в статьях 17,34, 58 ФЗ от 29.12.2012 года  №273-ФЗ «Об образовании в Российской Федерации»)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озможными формами промежуточной аттестации для этой категории обучающихся могут быть как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устны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клады, сообщения; собеседование; защита проекта, так 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исьменные</w:t>
      </w:r>
      <w:r>
        <w:rPr>
          <w:rFonts w:cs="Times New Roman" w:ascii="Times New Roman" w:hAnsi="Times New Roman"/>
          <w:sz w:val="24"/>
          <w:szCs w:val="24"/>
        </w:rPr>
        <w:t xml:space="preserve">: тесты; комплексные,  контрольные работы,  диктанты, изложения, анализ текста; творческие работы: сочинения, эссе; рефераты, проекты, а также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омбинированные</w:t>
      </w:r>
      <w:r>
        <w:rPr>
          <w:rFonts w:cs="Times New Roman" w:ascii="Times New Roman" w:hAnsi="Times New Roman"/>
          <w:sz w:val="24"/>
          <w:szCs w:val="24"/>
        </w:rPr>
        <w:t>: сочетание устных и письменных форм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contextualSpacing/>
        <w:jc w:val="both"/>
        <w:rPr/>
      </w:pPr>
      <w:r>
        <w:rPr/>
        <w:t>3.36. Годовые отметки по каждому учебному предмету, курсу, модулю и иным видам учебной деятельности определяются как среднее арифметическое четвертных отметок и выставляются всем учащимся образовательной организации в журнал успеваемости целыми числами в соответствии с правилами математического округления.</w:t>
      </w:r>
    </w:p>
    <w:p>
      <w:pPr>
        <w:pStyle w:val="Style18"/>
        <w:spacing w:before="0" w:after="0"/>
        <w:contextualSpacing/>
        <w:jc w:val="both"/>
        <w:rPr/>
      </w:pPr>
      <w:r>
        <w:rPr/>
        <w:t>3.37.В соответствии  с п.31.1  обновлённых   ФГОС ООО:</w:t>
      </w:r>
    </w:p>
    <w:p>
      <w:pPr>
        <w:pStyle w:val="Style18"/>
        <w:spacing w:before="0" w:after="0"/>
        <w:contextualSpacing/>
        <w:jc w:val="both"/>
        <w:rPr/>
      </w:pPr>
      <w:r>
        <w:rPr/>
        <w:t>-учебный предмет  «Математика»  включает    учебные курсы «Алгебра», «Геометрия», «Вероятность и статистика»;  достижение обучающимися планируемых результатов освоения ООП ООО  по математике определяется в рамках государственной итоговой аттестации, которая включает результаты освоения программ учебных курсов «Алгебра», «Геометрия», «Вероятность и статистика».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    </w:t>
      </w:r>
      <w:r>
        <w:rPr/>
        <w:t>Годовая отметка по учебному предмету «Математика» за последний год освоения ООП ООО  (за 9 класс) определяется как среднее арифметическое годовых отметок за учебные курсы «Алгебра», «Геометрия», «Вероятность и статистика» и выставляется всем обучающимся в журнал успеваемости целыми числами в соответствии с правилами математического округления;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-учебный предмет «История» включает учебные курсы «История России»  и  «Всеобщая история». 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    </w:t>
      </w:r>
      <w:r>
        <w:rPr/>
        <w:t>Годовая отметка по учебному  предмету «История» за последний  год освоения ООП ООО (за 9 класс) определяется как среднее арифметическое годовых отметок за учебные курсы «История России» и «Всеобщая история» и выставляется всем обучающимся в журнал успеваемости целыми числами в соответствии с правилами математического округл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8.  ФГОС СОО (в редакции приказа Министерства просвещения Российской Федерации от  12.08.2022 года №732)  предусматривает изучение учебного предмета «Математика»  в рамках трех учебных курсов: алгебра/алгебра и начала математического анализа, геометрия, вероятность и статистика. Итоговая отметка по учебному предмету «Математика» в 11 классе выставляется  в соответствии  с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заполнения, учета и выдачи аттестатов об основном общем и среднем общем образовании и их дубликатов, утвержденным приказом Министерства просвещения Российской Федерации от 05.10.2020 года № 546 (с действующими изменениями).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/>
        <w:t xml:space="preserve">3.39. Результаты промежуточной аттестации обучающихся  2 – 8, 10 классов являются основанием для перевода  их в следующий класс. Результаты промежуточной аттестации обучающихся 9 и 11 классов являются основанием для выставления итоговых отметок по тем учебным предметам, которые не вошли в государственную итоговую аттестацию. </w:t>
      </w:r>
    </w:p>
    <w:p>
      <w:pPr>
        <w:pStyle w:val="Default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40. Отметка за промежуточную аттестацию влияет на годовую, а не итоговую отметку ученика (термин «итоговая отметка» в законодательстве употребляют, когда имеют в виду выставление отметок в аттестат за 9-й и 11-й классы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отметка – это среднее арифметическое годовой отметки и экзаменационной отметки для 9-х классов (п.п. «б» п. 5.3 Порядка заполнения, учета и выдачи аттестатов об основном общем и среднем общем образовании и их дубликатов, утвержденным приказом Министерства просвещения  Российской Федерации от 05.10.2020 года № 546 (с действующими изменениями)). Для 11-х классов итоговую отметку считают как среднее арифметическое полугодовых и годовых отметок за каждый год обучения по образовательной программе СОО (п.п. «б» п. 5.3 Порядка заполнения, учета и выдачи аттестатов об основном общем и среднем общем образовании и их дубликатов, утвержденным приказом Министерства просвещения Российской Федерации от 05.10.2020 года № 546 (с действующими изменениями)).</w:t>
      </w:r>
    </w:p>
    <w:p>
      <w:pPr>
        <w:pStyle w:val="Default"/>
        <w:spacing w:before="0" w:after="0"/>
        <w:contextualSpacing/>
        <w:jc w:val="both"/>
        <w:rPr/>
      </w:pPr>
      <w:r>
        <w:rPr/>
        <w:t>3.41. 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, основной образовательной программой соответствующего уровня общего образования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образовательной организации.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>4.Специальные условия  проведения текущего контроля успеваемости и промежуточной аттестации обучающихся с  ограниченными возможностями здоровья (ОВЗ)</w:t>
      </w:r>
    </w:p>
    <w:p>
      <w:pPr>
        <w:pStyle w:val="Style18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both"/>
        <w:rPr/>
      </w:pPr>
      <w:r>
        <w:rPr/>
        <w:t>4.1.Специальные условия текущего контроля успеваемости и промежуточной аттестации обучающихся с ограниченными возможностями здоровья (ОВЗ) должны учитывать особые образовательные потребности  обучающихся этой категории.</w:t>
      </w:r>
    </w:p>
    <w:p>
      <w:pPr>
        <w:pStyle w:val="Style18"/>
        <w:spacing w:before="0" w:after="0"/>
        <w:contextualSpacing/>
        <w:jc w:val="both"/>
        <w:rPr/>
      </w:pPr>
      <w:r>
        <w:rPr/>
        <w:t>4.2.Освоение адаптированной образовательной программы, в том числе отдельной части или всего объема учебного предмета, курса, модуля,  сопровождается промежуточной аттестацией обучающегося,  проводимой в формах,  определенных учебным планом,  в том числе  с учетом рекомендаций психолого – медико – педагогической комиссии.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4.3.Формы промежуточной и итоговой аттестации,  в том числе текущего контроля успеваемости,  устанавливаются с учётом психофизического состояния обучающегося. 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4.4.Форма контроля  должна отражать, насколько достигнута цель обучения на каждом занятии. 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5.Условия для проведения текущей, промежуточной и итоговой (по итогам освоения АООП НОО) аттестации обучающихся с ОВЗ включают: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ОВЗ; 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 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сутствие в начале работы этапа общей организации деятельности; 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аптирование инструкции с учетом особых образовательных потребностей и индивидуальных трудностей обучающихся с ОВЗ: 1) упрощение формулировок по грамматическому и семантическому оформлению; 2) упрощение многозвеньевой инструкции посредством деления ее на короткие смысловые единицы, задающие поэтапность (пошаговость) выполнения задания; 3) в дополнение к письменной инструкции к заданию при необходимости она прочитывается педагогом вслух в медленном темпе с четкими смысловыми акцентами;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, картинный план и др.); 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 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еличение времени на выполнение заданий;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озможность организации короткого перерыва (10–15 минут) при нарастании в поведении ребенка проявлений утомления, истощения. 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4.6. Не допускается завышение оценок обучающимся во избежание формирования ложных представлений о результатах обучения. </w:t>
      </w:r>
    </w:p>
    <w:p>
      <w:pPr>
        <w:pStyle w:val="Style18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собенности  контроля знаний при  организации учебного процесса   использованием   дистанционного  обучения и электронных образовательных ресур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Текущий контроль результатов (текущая аттестация) дистанционного обучения проводится педагогами  ОО. Педагоги используют формы проверки и контроля знаний, предусмотренные образовательной программой и локальными нормативными  актами  О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ценивание учебных достижений, обучающихся при дистанционном обучении осуществляется в соответствии с системой оценивания, применяемой в О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Отметки, полученные обучающимися за выполненные задания при дистанционном обучении, заносятся  в классные  журна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Итоговый контроль результатов дистанционного обучения проводится посредством промежуточной аттестации в соответствии с образовательной программой и локальными нормативными актами О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При организации дистанционного обучения средствами контроля являются электронная почта, мессенджеры, тестирующие програм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лассные руководители доводят до сведения родителей (законных представителей) сведения о результатах текущего контроля  успеваемости  посредством заполнения предусмотренных документов, в том числе в электронной форме (электронный дневник), так и по запросу родителей обучающихся. 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обучающихся в устной форме. Родители (законные представители)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словия фиксации, хранения и доступа к результатам аттестации обучаю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м. Положение об индивидуальном учете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 в МБОУ СОШ №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Условия допуска  к информации о ходе образовательного процесса и результатах аттестации обучаю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Родители получают доступ к информации о ходе образовательного процесса, результатах промежуточной и итоговой аттестации обучающихся  через электронный дневник, связанный с электронным журналом, или посредством индивидуального обращения к педагогу, проводящему соответствующие занятия, классному руководителю, уполномоченному представителю администрации образовательной организации. Доступ родителей к классному журналу в бумажном виде возможен только в присутствии лиц, уполномоченных вести журнал или контролировать его ве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ыписка из классного журнала с текущими отметками и результатами промежуточной аттестации предоставляется по заявлению совершеннолетних обучающихся  и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ава и обязанности участников  промежуточной аттестации</w:t>
      </w:r>
    </w:p>
    <w:p>
      <w:pPr>
        <w:pStyle w:val="Style21"/>
        <w:tabs>
          <w:tab w:val="clear" w:pos="708"/>
          <w:tab w:val="left" w:pos="57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780" w:leader="none"/>
          <w:tab w:val="left" w:pos="963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1.Участниками процедуры промежуточной аттестации являются: обучающиеся, учитель, преподающий предмет в классе,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Учитель, осуществляющий промежуточную аттестацию, имеет право: проводить процедуру аттестации, разрабатывать материалы (тексты, задания) для проведения аттестации, оценивать качество усвоения обучающимися учебных программ, соответствие уровня подготовки требованиям федерального государственного образовательного стандарта.     Учитель в ходе текущего контроля успеваемости и промежуточной аттестации не имеет пра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одержание предмета, не предусмотренное учебными программами пр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материалов для всех форм текущего контроля успеваем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и формы, не апробированные или не обоснованные в научном и практическом плане, без разрешения  директора образовательной орган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давление на обучающихся, проявлять к ним недоброжелательное, некорректное отнош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Классный руководитель обязан доводить до родителей результаты промежуточной аттестации обучающихся. В случае непрохождения обучающимся промежуточной аттестации письменно уведомить его родителей о решении педагогического совета, сроках и формах ликвидации задолженности</w:t>
      </w:r>
    </w:p>
    <w:p>
      <w:pPr>
        <w:pStyle w:val="Style21"/>
        <w:tabs>
          <w:tab w:val="clear" w:pos="708"/>
          <w:tab w:val="left" w:pos="5780" w:leader="none"/>
          <w:tab w:val="left" w:pos="963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4.Обучающийся обязан: проходить промежуточную аттестацию в порядке, установленном образовательной организацией;  выполнять обоснованные требования учителя и администрации школы; соблюдать все нормативы и требования, предусмотренными документами, определяющими порядок аттестации.</w:t>
      </w:r>
    </w:p>
    <w:p>
      <w:pPr>
        <w:pStyle w:val="Style21"/>
        <w:tabs>
          <w:tab w:val="clear" w:pos="708"/>
          <w:tab w:val="left" w:pos="5780" w:leader="none"/>
          <w:tab w:val="left" w:pos="963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5.Родители (законные представители) обучающегося имеют право: знакомиться с формами проведения промежуточной аттестации, нормативными документами, регламентирующими ее  порядок, критериями оценивания, знакомиться с результатами аттестации, привлекать по согласованию с администрацией образовательной организации независимых экспертов для </w:t>
      </w:r>
    </w:p>
    <w:p>
      <w:pPr>
        <w:pStyle w:val="Style21"/>
        <w:tabs>
          <w:tab w:val="clear" w:pos="708"/>
          <w:tab w:val="left" w:pos="5780" w:leader="none"/>
          <w:tab w:val="left" w:pos="963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уровня подготовки их детей, обжаловать результаты аттестации их детей в случае нарушения образовательной организацией  процедур  промежуточной аттестации или неудовлетворенности результатами аттестации.</w:t>
      </w:r>
    </w:p>
    <w:p>
      <w:pPr>
        <w:pStyle w:val="Style21"/>
        <w:tabs>
          <w:tab w:val="clear" w:pos="708"/>
          <w:tab w:val="left" w:pos="5780" w:leader="none"/>
          <w:tab w:val="left" w:pos="963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6.Родители (законные представители) обучающегося обязаны: соблюдать нормативные документы, определяющие порядок проведения промежуточной аттестации; корректно, вежливо относиться к педагогам, участвующим в проведении аттестации; вести контроль за успеваемостью своего ребенка, результатов всех видов промежуточной аттестации.</w:t>
      </w:r>
    </w:p>
    <w:p>
      <w:pPr>
        <w:pStyle w:val="Style21"/>
        <w:tabs>
          <w:tab w:val="clear" w:pos="708"/>
          <w:tab w:val="left" w:pos="5780" w:leader="none"/>
          <w:tab w:val="left" w:pos="963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7.Образовательная организация определяет нормативную базу проведения промежуточной аттестации, порядок, периодичность, формы, методы в рамках своей компетенции, несет ответственность за качество и уровень подготовк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57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Заключительные положения</w:t>
      </w:r>
    </w:p>
    <w:p>
      <w:pPr>
        <w:pStyle w:val="Style21"/>
        <w:tabs>
          <w:tab w:val="clear" w:pos="708"/>
          <w:tab w:val="left" w:pos="57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/>
        <w:t xml:space="preserve">9.1. Срок действия настоящего Положения не огранич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Утверждение Положения, а также внесение в него изменений производи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A73E04"/>
      <w:kern w:val="2"/>
      <w:sz w:val="14"/>
      <w:szCs w:val="1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A73E04"/>
      <w:sz w:val="11"/>
      <w:szCs w:val="11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A73E04"/>
      <w:kern w:val="2"/>
      <w:sz w:val="14"/>
      <w:szCs w:val="1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A73E04"/>
      <w:sz w:val="11"/>
      <w:szCs w:val="11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yle17">
    <w:name w:val="Абзац списка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7:00Z</dcterms:created>
  <dc:creator>user</dc:creator>
  <dc:description/>
  <cp:keywords/>
  <dc:language>en-US</dc:language>
  <cp:lastModifiedBy>Татьяна</cp:lastModifiedBy>
  <cp:lastPrinted>2023-12-12T11:55:00Z</cp:lastPrinted>
  <dcterms:modified xsi:type="dcterms:W3CDTF">2023-12-13T00:30:00Z</dcterms:modified>
  <cp:revision>162</cp:revision>
  <dc:subject/>
  <dc:title/>
</cp:coreProperties>
</file>