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Договор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б образовании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u w:val="single"/>
          <w:lang w:eastAsia="ru-RU"/>
        </w:rPr>
        <w:t xml:space="preserve">г.Петровск </w:t>
      </w:r>
      <w:r>
        <w:rPr>
          <w:sz w:val="22"/>
          <w:szCs w:val="22"/>
          <w:lang w:eastAsia="ru-RU"/>
        </w:rPr>
        <w:t xml:space="preserve">                                                                                        </w:t>
      </w:r>
      <w:r>
        <w:rPr>
          <w:sz w:val="22"/>
          <w:szCs w:val="22"/>
          <w:u w:val="single"/>
          <w:lang w:eastAsia="ru-RU"/>
        </w:rPr>
        <w:t>«____»___________________20___г.</w:t>
      </w:r>
    </w:p>
    <w:p>
      <w:pPr>
        <w:pStyle w:val="Normal"/>
        <w:suppressAutoHyphens w:val="false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 xml:space="preserve">           </w:t>
      </w:r>
      <w:r>
        <w:rPr>
          <w:sz w:val="22"/>
          <w:szCs w:val="22"/>
          <w:lang w:eastAsia="ru-RU"/>
        </w:rPr>
        <w:t>Муниципальное бюджетное общеобразовательное учреждение «Средняя общеобразовательная школа № 2 имени Героя Советского Союза Шамаева П.С. г. Петровска Саратовской области», осуществляющая образовательную деятельность (далее – ОУ), на основании лицензии от 21 ноября 2016 г. серия ЛО35-01279-64/00197878, выданной Министерством образования Саратовской области, именуемая в дальнейшем «Исполнитель», в лице директора Смолькова Николая Александровича, действующего на основании Устава и 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ф.и.о.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менуем____в дальнейшем «Заказчик», действующего на основании паспорта_______________________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вместно именуемые «Стороны», заключили настоящий договор о нижеследующем: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.Предмет договора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1. Исполнитель обязуется предоставить образовательную услугу, а Обучающийся/Заказчик обязуется оплатить обучение по образовательной программе «Готовимся к школе» по очной форме обучения в пределах федерального государственного образовательного стандарта в соответствии с учебными планами, в т.ч. индивидуальными, и образовательными программами Исполнителя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2. Срок освоения образовательной программы (продолжительность обучения) на момент подписания Договора составляет семь месяцев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2. Взаимодействие сторон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1. Исполнитель вправе: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 проведения промежуточной аттестации Обучающегося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 Исполнитель обязан: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 и Федеральным законом от 29 декабря 2012 г. № 273-ФЗ «Об образовании в Российской Федерации»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2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.ч. индивидуальным, и расписанием занятий Исполнителя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3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4. Принимать от Заказчика плату за образовательные услуги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>2.4. Заказчик обязан 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. Стоимость образовательных услуг, сроки и порядок их оплаты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1. Стоимость образовательных услуг за месяц обучения Обучающегося составляет  228,56 рублей (стоимость 1 занятия 57,14 руб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и плановый период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2"/>
          <w:szCs w:val="22"/>
          <w:lang w:eastAsia="ru-RU"/>
        </w:rPr>
        <w:t>3.2. Оплата производится ежемесячно, до 10 числа, возможна единовременная оплата за весь период обучения,</w:t>
      </w:r>
      <w:r>
        <w:rPr>
          <w:sz w:val="20"/>
          <w:szCs w:val="20"/>
          <w:lang w:eastAsia="ru-RU"/>
        </w:rPr>
        <w:t xml:space="preserve"> </w:t>
      </w:r>
      <w:r>
        <w:rPr>
          <w:sz w:val="22"/>
          <w:szCs w:val="22"/>
          <w:lang w:eastAsia="ru-RU"/>
        </w:rPr>
        <w:t>в безналичном порядке на расчетный счет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4. Порядок изменения и расторжения Договора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2. Настоящий Договор может быть расторгнут по соглашению Сторон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4. Действие настоящего Договора прекращается досрочно по инициативе  Заказчика, в т.ч.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5. Ответственность Исполнителя, Заказчика и Обучающегося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 За неисполнение или ненадлежащее исполнение своих обязанностей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2. При обнаружении недостатка образовательной услуги, в т.ч.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2.1. Безвозмездного оказания образовательной услуги;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2.2. Соразмерного уменьшения стоимости оказанной образовательной услуги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6. Срок действия Договора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uppressAutoHyphens w:val="false"/>
        <w:jc w:val="center"/>
        <w:rPr/>
      </w:pPr>
      <w:r>
        <w:rPr/>
        <w:t>7. Адреса и реквизиты Сторо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057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СОШ № 2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12542, Саратовская обл.,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Петровск, ул. Шамаева, д.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6444005900/644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13030282(3) в ФУА Петров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6311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Отделение Саратов Банка России//УФК по Саратовской области, г.Са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:  40102810845370000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: 0323464363635000600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ИН – 0 ОКТМО – 63635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000000000000000000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платежа: платные услу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                                  Смольков Н.А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ата рождения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адрес места жительства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аспорт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11:00Z</dcterms:created>
  <dc:creator>1</dc:creator>
  <dc:description/>
  <cp:keywords/>
  <dc:language>en-US</dc:language>
  <cp:lastModifiedBy>1</cp:lastModifiedBy>
  <dcterms:modified xsi:type="dcterms:W3CDTF">2025-01-17T05:12:00Z</dcterms:modified>
  <cp:revision>3</cp:revision>
  <dc:subject/>
  <dc:title/>
</cp:coreProperties>
</file>