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Администрация ДОУ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администрация ДОУ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 администрация ДОУ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 руководителя ДОУ или лица, на которого возложен контроль исполнения приказа, директоро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администрации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администрацией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руководителя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Руководитель ДОУ и (или) по его поручению замести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 Знак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1</cp:lastModifiedBy>
  <cp:lastPrinted>2023-10-23T13:43:00Z</cp:lastPrinted>
  <dcterms:modified xsi:type="dcterms:W3CDTF">2023-10-23T10:24:00Z</dcterms:modified>
  <cp:revision>80</cp:revision>
  <dc:subject/>
  <dc:title/>
</cp:coreProperties>
</file>