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1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4.12. Средний размер родительской платы за присмотр и уход за детьми в образовательных учреждениях устанавливается министерством образования Саратовской области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1. Не взимать родительскую плату в муниципальных образовательных учреждениях со следующих категор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ей (законных представителей), имеющих детей-инвалид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ных представителей детей, которые находятся под их опекой (попечительство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 Российской Федерации, проживающих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Родителям (законным представителям) детей, осваивающих образовательные программы дошкольного образования в муниципальных образовательных учреждениях, подведомственных управлению образования администрации Петровского муниципального района Саратовской области, в соответствии с федеральным и региональным законодательством и в целях оказания материальной поддержки выплачивается компенсация части родительской плат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4. Выплата компенсации части родительской платы производится в следующих размер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ого ребенка – в размере 20% среднего размера родительской пла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торого ребенка – в размере 50% среднего размера родительской пла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третьего и последующих детей – в размере 70% среднего размера родительской плат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образовательном учрежден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6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 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Советом родителей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7" w:name="Par97"/>
      <w:bookmarkStart w:id="8" w:name="Par97"/>
      <w:bookmarkEnd w:id="8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 Знак Знак1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1</cp:lastModifiedBy>
  <cp:lastPrinted>2023-10-23T14:00:00Z</cp:lastPrinted>
  <dcterms:modified xsi:type="dcterms:W3CDTF">2023-10-23T10:42:00Z</dcterms:modified>
  <cp:revision>61</cp:revision>
  <dc:subject/>
  <dc:title/>
</cp:coreProperties>
</file>