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573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Петровского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ОУ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ДОУ после  получения направления в управлении образования администрации Петр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Направление и прием в ДОУ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ДОУ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Руководитель филиала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иректором МБОУ СОШ № 2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Руководитель филиала  или уполномоченное 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директор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Руководитель филиала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руководитель филиала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директор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руководитель филиала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1</cp:lastModifiedBy>
  <cp:lastPrinted>2023-10-23T13:52:00Z</cp:lastPrinted>
  <dcterms:modified xsi:type="dcterms:W3CDTF">2023-10-23T10:37:00Z</dcterms:modified>
  <cp:revision>27</cp:revision>
  <dc:subject/>
  <dc:title/>
</cp:coreProperties>
</file>