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142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13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13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>
          <w:color w:val="000000"/>
        </w:rPr>
        <w:t>выполнение приказов и распоряжений директора школы и решений комитета профсоюза, предложений уполномоченных по охране труда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ероприятий по предписаниям и указаниям органов надзора и контроля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ероприятий по материалам расследования несчастных случаев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сть и качество проведения инструктажа работающих по безопасности труда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наличие и правильность использования работающими средств индивидуальной защиты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остояние санитарно-бытовых помещений и устройств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ение установленного режима труда и отдыха, трудовой дисциплины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Результаты проверки записываются в журнале административно-общественного контроля и сообщаются администрации учреждения. 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тья ступень трехступенчатого контроля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Третью ступень контроля осуществляют директор школы и председатель комитета профсоюза, не реже одного раза в полугодие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 третьей ступени трехступенчатого контроля рекомендуется проверять: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рганизацию и результаты работы первой и второй ступеней контрол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ероприятий, намеченных в результате проведения третьей ступени контрол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>
          <w:color w:val="000000"/>
        </w:rPr>
        <w:t>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директора школы и решений комитета профсоюза по вопросам охраны труда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ероприятий по материалам расследования тяжелых и групповых несчастных случаев и аварий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 переходов и галерей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беспеченность работающих санитарно-бытовыми помещениями и устройствами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рганизацию лечебно-профилактического обслуживания работающих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остояние стендов по охране труда, своевременное и правильное их оформление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организацию и качество проведения обучения и инструктажей работающих по безопасности труда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подготовленность персонала к работе в аварийных условиях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ение установленного режима труда и отдыха, трудовой дисциплины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директора школы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</w:t>
        <w:br/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директором школы издается приказ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itlepackage">
    <w:name w:val="title-packag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Icousclsocicousclicousclvkusclvk">
    <w:name w:val="ico_uscl_soc ico_uscl ico_uscl-vk uscl-vk"/>
    <w:basedOn w:val="Style11"/>
    <w:qFormat/>
    <w:rPr/>
  </w:style>
  <w:style w:type="character" w:styleId="Icousclsocicousclicouscltwiuscltwi">
    <w:name w:val="ico_uscl_soc ico_uscl ico_uscl-twi uscl-twi"/>
    <w:basedOn w:val="Style11"/>
    <w:qFormat/>
    <w:rPr/>
  </w:style>
  <w:style w:type="character" w:styleId="Icousclsocicousclicousclokusclok">
    <w:name w:val="ico_uscl_soc ico_uscl ico_uscl-ok uscl-ok"/>
    <w:basedOn w:val="Style11"/>
    <w:qFormat/>
    <w:rPr/>
  </w:style>
  <w:style w:type="character" w:styleId="Icousclsocicousclicousclfbusclfb">
    <w:name w:val="ico_uscl_soc ico_uscl ico_uscl-fb uscl-fb"/>
    <w:basedOn w:val="Style11"/>
    <w:qFormat/>
    <w:rPr/>
  </w:style>
  <w:style w:type="character" w:styleId="Icousclicousclspoilerusclspoiler">
    <w:name w:val="ico_uscl ico_uscl-spoiler uscl-spoiler"/>
    <w:basedOn w:val="Style11"/>
    <w:qFormat/>
    <w:rPr/>
  </w:style>
  <w:style w:type="character" w:styleId="Usclcounterusclcounterafter">
    <w:name w:val="uscl-counter uscl-counter--after"/>
    <w:basedOn w:val="Style11"/>
    <w:qFormat/>
    <w:rPr/>
  </w:style>
  <w:style w:type="character" w:styleId="Usclovercounter">
    <w:name w:val="uscl-over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1</dc:creator>
  <dc:description/>
  <cp:keywords/>
  <dc:language>en-US</dc:language>
  <cp:lastModifiedBy>1</cp:lastModifiedBy>
  <cp:lastPrinted>2022-03-11T10:42:00Z</cp:lastPrinted>
  <dcterms:modified xsi:type="dcterms:W3CDTF">2023-08-18T06:18:00Z</dcterms:modified>
  <cp:revision>8</cp:revision>
  <dc:subject/>
  <dc:title/>
</cp:coreProperties>
</file>