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ужбы школьной меди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«Средняя общеобразовательная школа № 2 имени Героя Советского Союза Шамаева П.С.  г. Петровска Сарат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/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 имени Героя Советского Союза Шамаева П.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Петровска Саратов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г. Петровск,  ул. Шамаева, д. 99 тел. 8(84555)2-61-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etrovskschools2@mail.ru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кова Ирин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службы школьной меди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рушкина Елена Фед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уратора СШ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(84555) 2-61-9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petrovskschools2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 школьной меди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каз по учрежден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 21.10.2016 г. № 125-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ожение о сл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й меди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Рассмотрено на заседании педагогического совета 21.10.2016 г. (протокол  №2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5"/>
        <w:gridCol w:w="1830"/>
        <w:gridCol w:w="2048"/>
        <w:gridCol w:w="21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урато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Основная должность</w:t>
            </w: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прохождения, название программы курсов повышения квалификации по реализации технологий медиации, восстановительных технологий, объем, место прохождения КП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 реализованных програм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рушкина Е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едиатор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Л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ащиеся – член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лужбы школьн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ди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ник, класс, возра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И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класс, 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манова Алс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 класс , 14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– ч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 шко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 ученика 9 Б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а Т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 ученицы 3 Б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skschools2@mail.ru" TargetMode="External"/><Relationship Id="rId3" Type="http://schemas.openxmlformats.org/officeDocument/2006/relationships/hyperlink" Target="mailto:petrovskschools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6:00Z</dcterms:created>
  <dc:creator>atto</dc:creator>
  <dc:description/>
  <cp:keywords/>
  <dc:language>en-US</dc:language>
  <cp:lastModifiedBy>1</cp:lastModifiedBy>
  <cp:lastPrinted>2016-11-08T09:22:00Z</cp:lastPrinted>
  <dcterms:modified xsi:type="dcterms:W3CDTF">2016-11-08T06:24:00Z</dcterms:modified>
  <cp:revision>10</cp:revision>
  <dc:subject/>
  <dc:title/>
</cp:coreProperties>
</file>