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утверждения результатов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на территории Саратовской области в основной период в 2024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5"/>
        <w:gridCol w:w="1831"/>
        <w:gridCol w:w="2298"/>
        <w:gridCol w:w="2215"/>
      </w:tblGrid>
      <w:tr>
        <w:trPr>
          <w:tblHeader w:val="true"/>
          <w:trHeight w:val="39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blHeader w:val="true"/>
          <w:trHeight w:val="90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ВЭ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(в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(п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(ср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 (с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(п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(ср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(п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 (вт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 хим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 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ч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 (п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чт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п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(вт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ч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 (п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ср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 (п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п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 (чт)</w:t>
            </w:r>
          </w:p>
        </w:tc>
      </w:tr>
      <w:tr>
        <w:trPr>
          <w:trHeight w:val="52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(п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в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(п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с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(в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 (чт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(ч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(ср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 (пт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п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9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в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 (п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ср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U.Hrapunova</dc:creator>
  <dc:description/>
  <dc:language>en-US</dc:language>
  <cp:lastModifiedBy>I.Petrenko</cp:lastModifiedBy>
  <cp:lastPrinted>2024-05-20T15:01:00Z</cp:lastPrinted>
  <dcterms:modified xsi:type="dcterms:W3CDTF">2024-05-16T10:54:00Z</dcterms:modified>
  <cp:revision>167</cp:revision>
  <dc:subject/>
  <dc:title/>
</cp:coreProperties>
</file>