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родителя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составлении безопасного маршрута школьн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к плак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: обзору улицы мешают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про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ынная»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 интенсивным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прилегающая 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оящий автобус может ограничивать обз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дворов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й перекре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дождись зеленого сигнала светофор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ал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«помеха обзо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прилегающ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характеристик особенностей у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число стоящих автомобилей (помехи обз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у проезжей части улицы мешают кусты,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могут появиться неожиданно из-за по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машин с высокими скор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транспорта из ворот предприятия (въез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движение транспорта задним 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ограничен павильоном остановки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тренировать внимание ребенка, превращая его знания в навыки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школьнику</w:t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Только строгое соблюдение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дорожного движения защищает всех вас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пасностей на дорог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одителей по обучению детей правилам дорожного движения</w:t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24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5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для родителей по правилам дорожного движения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9:00Z</dcterms:created>
  <dc:creator>User</dc:creator>
  <dc:description/>
  <cp:keywords/>
  <dc:language>en-US</dc:language>
  <cp:lastModifiedBy>User</cp:lastModifiedBy>
  <cp:lastPrinted>2011-04-25T14:57:00Z</cp:lastPrinted>
  <dcterms:modified xsi:type="dcterms:W3CDTF">2013-12-11T09:27:00Z</dcterms:modified>
  <cp:revision>8</cp:revision>
  <dc:subject/>
  <dc:title/>
</cp:coreProperties>
</file>