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98920" cy="932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InternetLink"/>
        </w:rPr>
      </w:pPr>
      <w:hyperlink r:id="rId3">
        <w:r>
          <w:rPr>
            <w:rFonts w:cs="Times New Roman" w:ascii="Times New Roman" w:hAnsi="Times New Roman"/>
            <w:sz w:val="24"/>
            <w:szCs w:val="24"/>
          </w:rPr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Blk"/>
            <w:rFonts w:cs="Times New Roman" w:ascii="Times New Roman" w:hAnsi="Times New Roman"/>
            <w:color w:val="000000"/>
            <w:sz w:val="24"/>
            <w:szCs w:val="24"/>
          </w:rPr>
          <w:t>а) по предупреждению коррупции, в том числе по выявлению и последующему устранению причин коррупции (профилактика коррупции);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Style w:val="InternetLink"/>
        </w:rPr>
      </w:pPr>
      <w:hyperlink r:id="rId5">
        <w:r>
          <w:rPr>
            <w:rStyle w:val="Blk"/>
            <w:rFonts w:cs="Times New Roman" w:ascii="Times New Roman" w:hAnsi="Times New Roman"/>
            <w:color w:val="000000"/>
            <w:sz w:val="24"/>
            <w:szCs w:val="24"/>
          </w:rPr>
          <w:t>б) по выявлению, предупреждению, пресечению, раскрытию и расследованию коррупционных правонарушений (борьба с коррупцией);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6">
        <w:r>
          <w:rPr>
            <w:rStyle w:val="Blk"/>
            <w:rFonts w:cs="Times New Roman" w:ascii="Times New Roman" w:hAnsi="Times New Roman"/>
            <w:color w:val="000000"/>
            <w:sz w:val="24"/>
            <w:szCs w:val="24"/>
          </w:rPr>
          <w:t>в) по минимизации и (или) ликвидации последствий коррупционных правонарушений.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1.4.3.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  <w:u w:val="single"/>
        </w:rPr>
        <w:t>Нормативные правовые акты Российской Федерации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а) федеральные нормативные правовые акты (федеральные конституционные законы,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федеральных органов исполнительной власти и иных федеральных органо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б) законы и иные нормативные правовые акты органов государственной власти субъектов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в) муниципальные правовые акты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Bl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82828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4.4.</w:t>
      </w:r>
      <w:r>
        <w:rPr>
          <w:rFonts w:cs="Times New Roman" w:ascii="Times New Roman" w:hAnsi="Times New Roman"/>
          <w:color w:val="8282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</w:t>
      </w:r>
      <w:r>
        <w:rPr>
          <w:rStyle w:val="Blk"/>
          <w:rFonts w:cs="Times New Roman" w:ascii="Times New Roman" w:hAnsi="Times New Roman"/>
          <w:sz w:val="24"/>
          <w:szCs w:val="24"/>
          <w:u w:val="single"/>
        </w:rPr>
        <w:t>у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  <w:u w:val="single"/>
        </w:rPr>
        <w:t>нкции государственного, муниципального (административного) управления организацией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spacing w:lineRule="auto" w:line="240" w:before="0" w:after="0"/>
        <w:rPr/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1.4.5.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Конфликт интересов</w:t>
      </w:r>
      <w:r>
        <w:rPr>
          <w:rFonts w:cs="Times New Roman" w:ascii="Times New Roman" w:hAnsi="Times New Roman"/>
          <w:sz w:val="24"/>
          <w:szCs w:val="24"/>
        </w:rPr>
        <w:t xml:space="preserve"> –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4.6.          </w:t>
      </w:r>
      <w:r>
        <w:rPr>
          <w:rFonts w:cs="Times New Roman" w:ascii="Times New Roman" w:hAnsi="Times New Roman"/>
          <w:sz w:val="24"/>
          <w:szCs w:val="24"/>
          <w:u w:val="single"/>
        </w:rPr>
        <w:t>Личная заинтересованность работника</w:t>
      </w:r>
      <w:r>
        <w:rPr>
          <w:rFonts w:cs="Times New Roman" w:ascii="Times New Roman" w:hAnsi="Times New Roman"/>
          <w:sz w:val="24"/>
          <w:szCs w:val="24"/>
        </w:rPr>
        <w:t xml:space="preserve"> - возможность получения доходов в виде денег, иного имущества, в т.ч.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и (или) состоящим с ним в близком родстве или свойстве лицами (родителям, супругами, детьми, братьями, сестрами, а также братьями, сестрами, родителями, детьми супругов и супругами детей), гражданами и организациями, в которыми лицо, указанное в части 1 настоящей статьи, и (или) лица, состоящие с ними в близком родстве, связаны имущественными корпоративными или иными близкими отнош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ые принципы антикоррупцио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 противодействия коррупции в учреждении строится на следующих принцип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цип соответствия политики организации действующему законодательству и общепринятым нор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ответствие реализуемых антикоррупционных мероприятий Конституции Российской Федерации, заключенным Российской Федерацией международным договорам, законодательству Российской Федерации и иным нормативным правовым актам, применимым к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цип личного примера руковод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 вовлеченности работ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формированность работников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цип соразмерности антикоррупционных процедур риску корруп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работка и выполнение комплекса мероприятий, позволяющих снизить вероятность вовлечения организации, ее руководителей и сотрудников в коррупционную деятельность, осуществляется с учетом существующих в деятельности данной организации коррупционных рис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нцип эффективности антикоррупционных процеду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менение в организации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нцип ответственности и неотвратимости наказ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еотвратимость наказания для работников организации вне зависимости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организации за реализацию внутриорганизационной антикоррупционной поли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цип открыт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формирование контрагентов, партнеров и общественности о принятых в школе антикоррупционных стандартах ведения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нцип постоянного контроля и регулярного мониторин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ым кругом лиц, попадающих под действие политики, являются работники учреждения, находящиеся с ним в трудовых отношениях, вне зависимости от занимаемой должности и выполняемых функций. Политика распространяется и на лица, выполняющие для учреждения работы или предоставляющие услуги на основе гражданско-правовых догов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Определение должностных лиц, ответственных за реализ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коррупционной поли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учреждении ответственным за противодействие коррупции, исходя из установленных задач, специфики деятельности, штатной численности, организационной структуры, материальных ресурсов является заместитель директора. Задачи, функции и полномочия заместителя директора в сфере противодействия коррупции определены его должностной инструкци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обязанности включают в частнос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у локальных нормативных актов, направленных на реализацию мер по предупреждению коррупции (антикоррупционной политики, кодекса этики и служебного поведения работников и т.д.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контрольных мероприятий, направленных на выявление коррупционных правонарушений работник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проведения оценки коррупционных рис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школы или иными лиц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заполнения и рассмотрения деклараций о конфликте интерес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обучающих мероприятий по вопросам профилактики и противодействия коррупции и индивидуального консультирования работни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содействия уполномоченным представителям контрольно - надзорных и правоохранительных органов при проведении ими инспекционных проверок деятельности по вопросам предупреждения и противодействия корруп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 - розыскные мероприят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оценки результатов антикоррупционной работы и подготовка соответствующих отчетных материалов Учредител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пределение и закрепление обязанностей работников, связанных с предупреждением и противодействием корруп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1.Обязанности работников в связи с предупреждением и противодействием коррупции являются общими для всех работников учре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щими обязанностями работников в связи с предупреждением и противодействием коррупции являются следующ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держиваться от совершения и (или) участия в совершении коррупционных правонарушений в интересах или от имени учреж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замедлительно информировать директора о случаях склонения работника к совершению коррупционных правонаруш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амедлительно информировать директора, администрацию о ставшей известной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ить непосредственно директору или иному ответственному лицу о возможности возникновения либо возникшем у работника конфликте интере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2.В целях обеспечения эффективного исполнения возложенных на работников обязанностей регламентируются процедуры их соблю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сходя их положений ст. 57 ТК РФ по соглашению сторон в трудовой договор, заключаемый с работником при приёме его на работу могут включаться права и обязанности работника, установленные данным локальным нормативным акт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 условии закрепления обязанностей работника в связи с предупреждением и противодействием коррупции в трудовом договоре директор вправе применить к работнику меры дисциплинарного взыскания, включая увольнение, при наличии оснований, предусмотренных ТК РФ, за совершения неправомерных действий, повлекших неисполнение возложенных на него трудовых обязаннос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 юридических и физических ли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е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.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 В случаях, предусмотренных законодательством Российской Федерации, данные нормы распространяются на иностранные юридические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езаконные передача, предложение или обещание от имени или в интересах юридического лица должностному лицу, лицу, выполняющему управленческие функции в коммерческой или иной организации, иностранному должностному лицу либо должностному лицу публичной международной организации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лицом, выполняющим управленческие функции в коммерческой или иной организации, иностранным должностным лицом либо должностным лицом публичной международной организации действия (бездействие), связанного с занимаемым ими служебным положением, влечет наложение на юридическое лицо административного штраф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right="-26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рудовое законодательство не предусматривает специальных оснований для привлечения работника к дисциплинарной ответственности в связи с совершением им коррупционного правонарушения в интересах или от имени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м не менее, в Трудовом кодексе Российской Федерации (далее – ТК РФ) существует возможность привлечения работника к дисциплинарной ответ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ак, согласно статье 192 ТК РФ к дисциплинарным взысканиям, в частности, относится увольнение работника по основаниям, предусмотренным пунктами 5, 6, 9 или 10 части первой статьи 81, пунктом 1 статьи 336, а также пунктами 7 или 7.1 части первой статьи 81 ТК РФ в случаях, когда виновные действия, дающие основания для утраты доверия, совершены работником по месту работы и в связи с исполнением им трудовых обязанностей. Трудовой договор может быть расторгнут работодателем, в том числе в следующих случа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кратного грубого нарушения работником трудовых обязанностей, выразившегося в разглашении охраняемой законом тайны (государственной, коммерческой и иной), ставшей известной работнику в связи с исполнением им трудовых обязанностей, в том числе разглашении персональных данных другого работника (подпункт "в" пункта 6 части 1 статьи 81 ТК РФ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ия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 (пункт 7 части первой статьи 81 ТК РФ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я необоснованного решения руководителем организации (филиала, представительства), его заместителями и главным бухгалтером, повлекшего за собой нарушение сохранности имущества, неправомерное его использование или иной ущерб имуществу организации (пункт 9 части первой статьи 81 ТК РФ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кратного грубого нарушения руководителем организации (филиала, представительства), его заместителями своих трудовых обязанностей (пункт 10 части первой статьи 81 ТК РФ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коррупционны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БОУ СОШ № 2 устанавливает перечень проводимых антикоррупционных мероприятий и порядок их выполнения (примен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антикоррупционных мероприятий МБОУ СОШ №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обеспечение, закрепление стандартов поведения и декларация наме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кодекса этики и служебного поведения работников по предотвращению конфликта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положения о конфликте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плана мероприятий по противодействию коррупции на 201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ведение специальных антикоррупционных процедур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информирование работников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знакомление работников под роспись с нормативными документами, регламентирующими вопросы предупреждения и противодействия коррупции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мероприятий по вопросам профилактики и противодействия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системы внутреннего контроля требованиям антикоррупционной политики организ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улярного контроля соблюдения внутренних процед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проводимой антикоррупционной работы и распространение отчетных материалов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ой оценки результатов работы по противодействию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рядок выполнения антикоррупционных мероприятий и сроки их проведения закрепляются в Плане реализации антикоррупционных мероприятий, разрабатываемом и утверждаемом МБОУ СОШ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БОУ СОШ № 2 назначает ответственных за противодействие коррупции лиц. В обязанности ответственного за противодействие коррупции лица вход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представление на утверждение директору проектов локальных нормативных актов школы, направленных на реализацию мер по предупреждению коррупции (антикоррупционной политики, кодекса этики и служебного поведения работников и т.д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трольных мероприятий, направленных на выявление коррупционных правонарушений работни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организации или иными лиц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заполнения и рассмотрения деклараций о конфликте интере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ценки результатов антикоррупционной работы и подготовка соответствующих отчетных материалов руковод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БОУ СОШ № 2 разрабатывает и принимает кодекс этики и служебного поведения работников учреждения по предотвращению конфликта интере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и организации обучения работников по вопросам профилактики и противодействия коррупции необходимо учитывать цели и задачи обучения, категорию обучаемых, вид обучения в зависимости от времени его проведения. Выделяются следующие группы обучаемых: лица, ответственные за противодействие коррупции в организации; руководящие работники; иные работники организ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зависимости от времени проведения можно выделить следующие виды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о вопросам профилактики и противодействия коррупции непосредственно после приема на рабо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ри назначении работника на иную, более высокую должность, предполагающую исполнение обязанностей, связанных с предупреждением и противодействием корруп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ическое обучение работников организации с целью поддержания их знаний и навыков в сфере противодействия коррупции на должном уров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ое обучение в случае выявления провалов в реализации антикоррупционной политики, одной из причин которых является недостаточность знаний и навыков работников в сфере противодействия корруп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нсультирование по частным вопросам противодействия коррупции и урегулирования конфликта интересов проводится в конфиденциаль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уществляется сотрудничество МБОУ СОШ № 2 с правоохранительными органами в сфере противодействия коррупции. МБОУ СОШ № 2 обязуется сообщать в соответствующие правоохранительные органы о случаях совершения коррупционных правонарушений, о которых организации (работникам организации) стало известно. Необходимость сообщения в соответствующие правоохранительные органы о случаях совершения коррупционных правонарушений, о которых стало известно организации, может быть закреплена за лицом, ответственным за предупреждение и противодействие коррупции в МБОУ СОШ № 2. МБОУ СОШ № 2 обязуется воздерживаться от каких-либо санкций в отношении своих сотруд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трудничество с правоохранительными органами также может проявляться в фор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о МБОУ СОШ № 2 и его работники оказывают поддержку в выявлении и расследовании правоохранительными органами фактов коррупции, предпринимают необходимые меры по сохранению и передаче в правоохранительные органы документов и информации, содержащей данные о коррупционных правонаруше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уководство и работ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b/>
      <w:sz w:val="24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8" w:space="0" w:color="000000"/>
      </w:pBd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cons/cgi/online.cgi?req=query&amp;REFDOC=219266&amp;REFBASE=LAW&amp;REFPAGE=0&amp;REFTYPE=CDLT_CHILDLESS_CONTENTS_ITEM_MAIN_BACKREFS_P&amp;ts=24421152992127010591&amp;mode=backrefs&amp;REFDST=100015" TargetMode="External"/><Relationship Id="rId4" Type="http://schemas.openxmlformats.org/officeDocument/2006/relationships/hyperlink" Target="http://www.consultant.ru/cons/cgi/online.cgi?req=query&amp;REFDOC=219266&amp;REFBASE=LAW&amp;REFPAGE=0&amp;REFTYPE=CDLT_CHILDLESS_CONTENTS_ITEM_MAIN_BACKREFS_P&amp;ts=24421152992127010591&amp;mode=backrefs&amp;REFDST=100015" TargetMode="External"/><Relationship Id="rId5" Type="http://schemas.openxmlformats.org/officeDocument/2006/relationships/hyperlink" Target="http://www.consultant.ru/cons/cgi/online.cgi?req=query&amp;REFDOC=219266&amp;REFBASE=LAW&amp;REFPAGE=0&amp;REFTYPE=CDLT_CHILDLESS_CONTENTS_ITEM_MAIN_BACKREFS_P&amp;ts=17324152992127013872&amp;mode=backrefs&amp;REFDST=100017" TargetMode="External"/><Relationship Id="rId6" Type="http://schemas.openxmlformats.org/officeDocument/2006/relationships/hyperlink" Target="http://www.consultant.ru/cons/cgi/online.cgi?req=query&amp;REFDOC=219266&amp;REFBASE=LAW&amp;REFPAGE=0&amp;REFTYPE=CDLT_CHILDLESS_CONTENTS_ITEM_MAIN_BACKREFS_P&amp;ts=17324152992127013872&amp;mode=backrefs&amp;REFDST=10001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41:00Z</dcterms:created>
  <dc:creator>User</dc:creator>
  <dc:description/>
  <cp:keywords/>
  <dc:language>en-US</dc:language>
  <cp:lastModifiedBy>1</cp:lastModifiedBy>
  <cp:lastPrinted>2020-06-30T11:42:00Z</cp:lastPrinted>
  <dcterms:modified xsi:type="dcterms:W3CDTF">2023-06-21T07:18:00Z</dcterms:modified>
  <cp:revision>62</cp:revision>
  <dc:subject/>
  <dc:title>Управление образования администрации Петровского муниципального района</dc:title>
</cp:coreProperties>
</file>